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2514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ail: Viometal@logosnet.cy.ne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SH TRAY / WASTEPAPER BASCKET / DUST BINS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22860</wp:posOffset>
            </wp:positionV>
            <wp:extent cx="1279525" cy="3086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34" r="-8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09110</wp:posOffset>
            </wp:positionH>
            <wp:positionV relativeFrom="paragraph">
              <wp:posOffset>635</wp:posOffset>
            </wp:positionV>
            <wp:extent cx="1520190" cy="2171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9215</wp:posOffset>
                </wp:positionV>
                <wp:extent cx="30861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IOMETAL WASTEPAPER BASCK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e: VW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ce: €15.00+VAT (=€17.5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5.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VIOMETAL WASTEPAPER BASCK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ode: VW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rice: €15.00+VAT (=€17.5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99695</wp:posOffset>
            </wp:positionV>
            <wp:extent cx="1985645" cy="24390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38735</wp:posOffset>
            </wp:positionV>
            <wp:extent cx="1920240" cy="24003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-3611245</wp:posOffset>
                </wp:positionV>
                <wp:extent cx="2286000" cy="685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HTRAY 2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e: ASHTRAY2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ce: €60.00+VAT (=€70.2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-284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SHTRAY 2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e: ASHTRAY2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rice: €60.00+VAT (=€70.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60655</wp:posOffset>
                </wp:positionV>
                <wp:extent cx="2286000" cy="914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UST B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e: VBIN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ometal Painted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ce: €15.00+VAT (=€17.5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12.6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UST B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ode: VBIN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ometal Painted Onl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rice: €15.00+VAT (=€17.5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60655</wp:posOffset>
                </wp:positionV>
                <wp:extent cx="2286000" cy="800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UST BIN (PV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e: VBINPV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ometal Upholste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ce: €20.00+VAT (=€23.4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2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UST BIN (PVC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ode: VBINPV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ometal Upholster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rice: €20.00+VAT (=€23.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144018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OTHER 11 -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7pt;mso-wrap-distance-left:9.05pt;mso-wrap-distance-right:9.05pt;mso-wrap-distance-top:0pt;mso-wrap-distance-bottom:0pt;margin-top:4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OTHER 11 -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-3175</wp:posOffset>
                </wp:positionV>
                <wp:extent cx="10287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iCs/>
                                <w:sz w:val="28"/>
                                <w:u w:val="single"/>
                              </w:rPr>
                              <w:t>Ref. V0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0.2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/>
                          <w:iCs/>
                          <w:sz w:val="28"/>
                          <w:u w:val="single"/>
                        </w:rPr>
                        <w:t>Ref. V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FFICE FURNITURE, MOBILE SYSTEMS, STORAGE SYSTEMS, SHELVING SYSTEMS, SAFES &amp; VAULTS</w:t>
      </w:r>
    </w:p>
    <w:sectPr>
      <w:type w:val="nextPage"/>
      <w:pgSz w:w="11906" w:h="16838"/>
      <w:pgMar w:left="425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38:00Z</dcterms:created>
  <dc:creator>Andreas Chrysostomou</dc:creator>
  <dc:description/>
  <cp:keywords/>
  <dc:language>en-US</dc:language>
  <cp:lastModifiedBy>user</cp:lastModifiedBy>
  <cp:lastPrinted>2011-05-06T09:04:00Z</cp:lastPrinted>
  <dcterms:modified xsi:type="dcterms:W3CDTF">2012-02-28T16:01:00Z</dcterms:modified>
  <cp:revision>8</cp:revision>
  <dc:subject/>
  <dc:title> </dc:title>
</cp:coreProperties>
</file>