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72390</wp:posOffset>
            </wp:positionV>
            <wp:extent cx="1600200" cy="927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6" r="-2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58100</wp:posOffset>
                </wp:positionH>
                <wp:positionV relativeFrom="paragraph">
                  <wp:posOffset>85725</wp:posOffset>
                </wp:positionV>
                <wp:extent cx="25146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ICOSIA HEAD OFFIC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.O.Box 21212, 1504 Nicosia. Cypru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l: +357-22354744, Fax: +357-2235493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IMASSOL OFFIC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l: +357-25589913, Fax: +357-2558640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mail: Viometal@logosnet.cy.ne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b: www.viometal.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9pt;mso-wrap-distance-left:9.05pt;mso-wrap-distance-right:9.05pt;mso-wrap-distance-top:0pt;mso-wrap-distance-bottom:0pt;margin-top:6.75pt;mso-position-vertical-relative:text;margin-left:6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NICOSIA HEAD OFFIC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.O.Box 21212, 1504 Nicosia. Cypru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l: +357-22354744, Fax: +357-2235493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LIMASSOL OFFICE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l: +357-25589913, Fax: +357-25586407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mail: Viometal@logosnet.cy.net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b: www.viometal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-28575</wp:posOffset>
                </wp:positionV>
                <wp:extent cx="228600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VIOMETAL LT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A. V  a  r  n  a  v  i  d  e  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ufacturing &amp; Engineer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3pt;mso-wrap-distance-left:9.05pt;mso-wrap-distance-right:9.05pt;mso-wrap-distance-top:0pt;mso-wrap-distance-bottom:0pt;margin-top:-2.2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VIOMETAL LT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A. V  a  r  n  a  v  i  d  e  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ufacturing &amp; Enginee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  <w:lang w:val="en-US" w:eastAsia="en-US"/>
        </w:rPr>
      </w:pPr>
      <w:r>
        <w:rPr>
          <w:b/>
          <w:sz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8620</wp:posOffset>
            </wp:positionH>
            <wp:positionV relativeFrom="paragraph">
              <wp:posOffset>70485</wp:posOffset>
            </wp:positionV>
            <wp:extent cx="2617470" cy="28575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747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KEYBOX WALL CUPBOARDS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525260</wp:posOffset>
            </wp:positionH>
            <wp:positionV relativeFrom="paragraph">
              <wp:posOffset>84455</wp:posOffset>
            </wp:positionV>
            <wp:extent cx="3350260" cy="40005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026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02965</wp:posOffset>
            </wp:positionH>
            <wp:positionV relativeFrom="paragraph">
              <wp:posOffset>23495</wp:posOffset>
            </wp:positionV>
            <wp:extent cx="2586355" cy="37719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35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4320</wp:posOffset>
            </wp:positionH>
            <wp:positionV relativeFrom="paragraph">
              <wp:posOffset>114935</wp:posOffset>
            </wp:positionV>
            <wp:extent cx="1536065" cy="32385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18" r="-3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20340</wp:posOffset>
                </wp:positionH>
                <wp:positionV relativeFrom="paragraph">
                  <wp:posOffset>331470</wp:posOffset>
                </wp:positionV>
                <wp:extent cx="6012180" cy="138239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138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4500"/>
                              <w:gridCol w:w="3240"/>
                            </w:tblGrid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Code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Description / Dimensions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3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KEYB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KEYB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KEYB300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Keybox for 50 keys 32Wx7Dx34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Keybox for 100 keys 32Wx7Dx68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Keybox for 300 keys 50Wx7Dx80H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  <w:t>€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  <w:t>85.00+VAT (=€99.45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  <w:t>€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  <w:t>125.00+VAT (=€146.25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  <w:t>€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  <w:t>175.00+VAT (=€204.75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108.85pt;mso-wrap-distance-left:9pt;mso-wrap-distance-right:9pt;mso-wrap-distance-top:0pt;mso-wrap-distance-bottom:0pt;margin-top:26.1pt;mso-position-vertical-relative:text;margin-left:214.2pt;mso-position-horizontal-relative:page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4500"/>
                        <w:gridCol w:w="3240"/>
                      </w:tblGrid>
                      <w:tr>
                        <w:trPr>
                          <w:trHeight w:val="524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Code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Description / Dimensions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ice</w:t>
                            </w:r>
                          </w:p>
                        </w:tc>
                      </w:tr>
                      <w:tr>
                        <w:trPr>
                          <w:trHeight w:val="1623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KEYB5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KEYB1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KEYB300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Keybox for 50 keys 32Wx7Dx34H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Keybox for 100 keys 32Wx7Dx68H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Keybox for 300 keys 50Wx7Dx80H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€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85.00+VAT (=€99.45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€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125.00+VAT (=€146.25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€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175.00+VAT (=€204.75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3742" w:leader="none"/>
        </w:tabs>
        <w:rPr>
          <w:i/>
          <w:i/>
          <w:sz w:val="28"/>
          <w:szCs w:val="28"/>
          <w:u w:val="single"/>
        </w:rPr>
      </w:pPr>
      <w:r>
        <w:rPr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961120</wp:posOffset>
                </wp:positionH>
                <wp:positionV relativeFrom="paragraph">
                  <wp:posOffset>151130</wp:posOffset>
                </wp:positionV>
                <wp:extent cx="1028700" cy="342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i/>
                                <w:iCs/>
                                <w:sz w:val="28"/>
                                <w:u w:val="single"/>
                              </w:rPr>
                              <w:t>Ref. V06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1.9pt;mso-position-vertical-relative:text;margin-left:7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i/>
                          <w:iCs/>
                          <w:sz w:val="28"/>
                          <w:u w:val="single"/>
                        </w:rPr>
                        <w:t>Ref. V0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  <w:u w:val="single"/>
          <w:lang w:val="en-US" w:eastAsia="en-US"/>
        </w:rPr>
      </w:pPr>
      <w:r>
        <w:rPr>
          <w:i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188720</wp:posOffset>
                </wp:positionH>
                <wp:positionV relativeFrom="paragraph">
                  <wp:posOffset>60960</wp:posOffset>
                </wp:positionV>
                <wp:extent cx="1211580" cy="3429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OTHER 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27pt;mso-wrap-distance-left:9.05pt;mso-wrap-distance-right:9.05pt;mso-wrap-distance-top:0pt;mso-wrap-distance-bottom:0pt;margin-top:4.8pt;mso-position-vertical-relative:text;margin-left:9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OTHER 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jc w:val="center"/>
        <w:rPr/>
      </w:pPr>
      <w:r>
        <w:rPr/>
        <w:t>OFFICE FURNITURE, MOBILE SYSTEMS, STORAGE SYSTEMS, SHELVING SYSTEMS, SAFES &amp; VAULTS</w:t>
      </w:r>
    </w:p>
    <w:sectPr>
      <w:type w:val="nextPage"/>
      <w:pgSz w:orient="landscape" w:w="16838" w:h="11906"/>
      <w:pgMar w:left="539" w:right="1293" w:gutter="0" w:header="0" w:top="567" w:footer="0" w:bottom="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ice Font 10cpi"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Device Font 10cpi" w:hAnsi="Device Font 10cpi" w:cs="Device Font 10cp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5:38:00Z</dcterms:created>
  <dc:creator>Andreas Chrysostomou</dc:creator>
  <dc:description/>
  <cp:keywords/>
  <dc:language>en-US</dc:language>
  <cp:lastModifiedBy>user</cp:lastModifiedBy>
  <cp:lastPrinted>2011-05-03T11:50:00Z</cp:lastPrinted>
  <dcterms:modified xsi:type="dcterms:W3CDTF">2012-02-28T15:55:00Z</dcterms:modified>
  <cp:revision>10</cp:revision>
  <dc:subject/>
  <dc:title> </dc:title>
</cp:coreProperties>
</file>