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TOOLS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37160</wp:posOffset>
            </wp:positionV>
            <wp:extent cx="4895850" cy="6286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097780" cy="1173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420"/>
                              <w:gridCol w:w="324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13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thout Back Res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.00+VAT (=€50.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13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th Back Res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0.00+VAT (=€70.2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2.4pt;mso-wrap-distance-left:9pt;mso-wrap-distance-right:9pt;mso-wrap-distance-top:0pt;mso-wrap-distance-bottom:0pt;margin-top:8.55pt;mso-position-vertical-relative:text;margin-left:7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420"/>
                        <w:gridCol w:w="324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13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thout Back Res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3.00+VAT (=€50.31)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13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th Back Res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0.00+VAT (=€70.2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45415</wp:posOffset>
                </wp:positionV>
                <wp:extent cx="1028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1.4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9144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H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H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>
          <w:sz w:val="22"/>
          <w:szCs w:val="22"/>
        </w:rPr>
        <w:t>OFFICE FURNITURE, MOBILE SYSTEMS, STORAGE SYSTEMS, SHELVING SYSTEMS, SAFES &amp; VAULTS</w:t>
      </w:r>
    </w:p>
    <w:sectPr>
      <w:type w:val="nextPage"/>
      <w:pgSz w:w="11906" w:h="16838"/>
      <w:pgMar w:left="425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8:00Z</dcterms:created>
  <dc:creator>Andreas Chrysostomou</dc:creator>
  <dc:description/>
  <cp:keywords/>
  <dc:language>en-US</dc:language>
  <cp:lastModifiedBy>user</cp:lastModifiedBy>
  <cp:lastPrinted>2011-05-09T10:43:00Z</cp:lastPrinted>
  <dcterms:modified xsi:type="dcterms:W3CDTF">2012-02-28T15:10:00Z</dcterms:modified>
  <cp:revision>5</cp:revision>
  <dc:subject/>
  <dc:title> </dc:title>
</cp:coreProperties>
</file>