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13360</wp:posOffset>
            </wp:positionV>
            <wp:extent cx="2413635" cy="288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13360</wp:posOffset>
            </wp:positionV>
            <wp:extent cx="2449195" cy="2857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IR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-1905</wp:posOffset>
                </wp:positionV>
                <wp:extent cx="21907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ode: CHD099A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/B Leather Visi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i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50.00+VAT (=€175.5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73.5pt;mso-wrap-distance-left:9.05pt;mso-wrap-distance-right:9.05pt;mso-wrap-distance-top:0pt;mso-wrap-distance-bottom:0pt;margin-top:-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ode: CHD099A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/B Leather Visi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i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€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150.00+VAT (=€175.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2057400" cy="2857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142875</wp:posOffset>
                </wp:positionV>
                <wp:extent cx="27622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ode: CHD062A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/B Fabric Visitor Chair With Ar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ice:€55.00+VAT (=€64.3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55.5pt;mso-wrap-distance-left:9.05pt;mso-wrap-distance-right:9.05pt;mso-wrap-distance-top:0pt;mso-wrap-distance-bottom:0pt;margin-top:1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ode: CHD062A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/B Fabric Visitor Chair With Ar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ice:€55.00+VAT (=€64.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5170</wp:posOffset>
            </wp:positionH>
            <wp:positionV relativeFrom="paragraph">
              <wp:posOffset>76835</wp:posOffset>
            </wp:positionV>
            <wp:extent cx="2437130" cy="3086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-1270</wp:posOffset>
                </wp:positionV>
                <wp:extent cx="2076450" cy="1074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74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ISO – Visi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ode: CH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ithout a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i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60.00+VAT (=€70.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84.6pt;mso-wrap-distance-left:9.05pt;mso-wrap-distance-right:9.05pt;mso-wrap-distance-top:0pt;mso-wrap-distance-bottom:0pt;margin-top:-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ISO – Visi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ode: CH1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ithout ar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i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€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60.00+VAT (=€70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45415</wp:posOffset>
            </wp:positionV>
            <wp:extent cx="2021840" cy="2743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59690</wp:posOffset>
                </wp:positionV>
                <wp:extent cx="29908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ode: CHD063A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/B Fabric Visitor Chair Without Ar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ice: €45.00+VAT (=€52.6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55.5pt;mso-wrap-distance-left:9.05pt;mso-wrap-distance-right:9.05pt;mso-wrap-distance-top:0pt;mso-wrap-distance-bottom:0pt;margin-top:4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ode: CHD063A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/B Fabric Visitor Chair Without Ar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ice: €45.00+VAT (=€52.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>.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55880</wp:posOffset>
                </wp:positionV>
                <wp:extent cx="2533650" cy="8458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45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ISO – Visi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ode: CH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ith ar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ice:€75.00 + VAT (=€87.7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66.6pt;mso-wrap-distance-left:9.05pt;mso-wrap-distance-right:9.05pt;mso-wrap-distance-top:0pt;mso-wrap-distance-bottom:0pt;margin-top:4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ISO – Visi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ode: CH1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ith ar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ice:€75.00 + VAT (=€87.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130302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H 04 -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7pt;mso-wrap-distance-left:9.05pt;mso-wrap-distance-right:9.05pt;mso-wrap-distance-top:0pt;mso-wrap-distance-bottom:0pt;margin-top:1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H 04 -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37795</wp:posOffset>
                </wp:positionV>
                <wp:extent cx="1142365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Ref: V0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10.8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Ref: V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03:00Z</dcterms:created>
  <dc:creator>Andreas Chrysostomou</dc:creator>
  <dc:description/>
  <cp:keywords/>
  <dc:language>en-US</dc:language>
  <cp:lastModifiedBy>user</cp:lastModifiedBy>
  <cp:lastPrinted>2011-04-12T09:58:00Z</cp:lastPrinted>
  <dcterms:modified xsi:type="dcterms:W3CDTF">2012-02-28T15:05:00Z</dcterms:modified>
  <cp:revision>13</cp:revision>
  <dc:subject/>
  <dc:title> </dc:title>
</cp:coreProperties>
</file>