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2514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ail: Viometal@logosnet.cy.n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247650</wp:posOffset>
            </wp:positionV>
            <wp:extent cx="1969770" cy="3200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HAIR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154305</wp:posOffset>
                </wp:positionV>
                <wp:extent cx="2762250" cy="1276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Code: CHA065C02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H/B Leather/Mesh Fabric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ynch. Mechanism &amp;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Height Adjustable Arms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Price: €260.00 + VAT (=€304.2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100.5pt;mso-wrap-distance-left:9.05pt;mso-wrap-distance-right:9.05pt;mso-wrap-distance-top:0pt;mso-wrap-distance-bottom:0pt;margin-top:12.1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Code: CHA065C02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H/B Leather/Mesh Fabric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Synch. Mechanism &amp;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Height Adjustable Arms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Price: €260.00 + VAT (=€304.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18745</wp:posOffset>
            </wp:positionV>
            <wp:extent cx="2150745" cy="31737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86360</wp:posOffset>
                </wp:positionV>
                <wp:extent cx="2762250" cy="1047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Code: CHA066A02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H/B Leather Manager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ynch. Mechanism with Arms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Price: €210.00 + VAT (=€245.7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82.5pt;mso-wrap-distance-left:9.05pt;mso-wrap-distance-right:9.05pt;mso-wrap-distance-top:0pt;mso-wrap-distance-bottom:0pt;margin-top:6.8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Code: CHA066A02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H/B Leather Manager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Synch. Mechanism with Arms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Price: €210.00 + VAT (=€245.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50165</wp:posOffset>
            </wp:positionV>
            <wp:extent cx="2240280" cy="29641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105410</wp:posOffset>
                </wp:positionV>
                <wp:extent cx="2762250" cy="1276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Code: CHA125A06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L/B Fabric Executive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ynch. Mechanism &amp;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Height Adjustable Arms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Price:€150.00 + VAT (=€175.5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100.5pt;mso-wrap-distance-left:9.05pt;mso-wrap-distance-right:9.05pt;mso-wrap-distance-top:0pt;mso-wrap-distance-bottom:0pt;margin-top:8.3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Code: CHA125A06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L/B Fabric Executive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Synch. Mechanism &amp;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Height Adjustable Arms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Price:€150.00 + VAT (=€175.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130302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H 01 - 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7pt;mso-wrap-distance-left:9.05pt;mso-wrap-distance-right:9.05pt;mso-wrap-distance-top:0pt;mso-wrap-distance-bottom:0pt;margin-top:10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CH 01 -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137795</wp:posOffset>
                </wp:positionV>
                <wp:extent cx="1142365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Ref: V0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7pt;mso-wrap-distance-left:9.05pt;mso-wrap-distance-right:9.05pt;mso-wrap-distance-top:0pt;mso-wrap-distance-bottom:0pt;margin-top:10.8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Ref: V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FFICE FURNITURE, MOBILE SYSTEMS, STORAGE SYSTEMS, SHELVING SYSTEMS, SAFES &amp; VAULTS</w:t>
      </w:r>
    </w:p>
    <w:sectPr>
      <w:type w:val="nextPage"/>
      <w:pgSz w:w="11906" w:h="16838"/>
      <w:pgMar w:left="425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46:00Z</dcterms:created>
  <dc:creator>Andreas Chrysostomou</dc:creator>
  <dc:description/>
  <cp:keywords/>
  <dc:language>en-US</dc:language>
  <cp:lastModifiedBy>user</cp:lastModifiedBy>
  <cp:lastPrinted>2011-04-12T08:59:00Z</cp:lastPrinted>
  <dcterms:modified xsi:type="dcterms:W3CDTF">2012-02-28T14:54:00Z</dcterms:modified>
  <cp:revision>9</cp:revision>
  <dc:subject/>
  <dc:title> </dc:title>
</cp:coreProperties>
</file>