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1920</wp:posOffset>
            </wp:positionH>
            <wp:positionV relativeFrom="paragraph">
              <wp:posOffset>7239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85725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.7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paragraph">
              <wp:posOffset>150495</wp:posOffset>
            </wp:positionV>
            <wp:extent cx="7245985" cy="32575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Cupboard/Stand for</w:t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otocopy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3326130</wp:posOffset>
                </wp:positionV>
                <wp:extent cx="114236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Ref: V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261.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Ref: V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60920</wp:posOffset>
            </wp:positionH>
            <wp:positionV relativeFrom="paragraph">
              <wp:posOffset>57150</wp:posOffset>
            </wp:positionV>
            <wp:extent cx="2628900" cy="23799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74930</wp:posOffset>
            </wp:positionV>
            <wp:extent cx="3886200" cy="21621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-27305</wp:posOffset>
                </wp:positionV>
                <wp:extent cx="2788920" cy="11658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: 58W x 50D x (45+7)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th Casto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ce: €160.00 + VAT (=€187.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91.8pt;mso-wrap-distance-left:9pt;mso-wrap-distance-right:9pt;mso-wrap-distance-top:0pt;mso-wrap-distance-bottom:0pt;margin-top:-2.15pt;mso-position-vertical-relative:text;margin-left:43.2pt;mso-position-horizontal-relative:page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m: 58W x 50D x (45+7)H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th Cas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ce: €160.00 + VAT (=€187.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46820</wp:posOffset>
                </wp:positionH>
                <wp:positionV relativeFrom="paragraph">
                  <wp:posOffset>87630</wp:posOffset>
                </wp:positionV>
                <wp:extent cx="10287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6.9pt;mso-position-vertical-relative:text;margin-left:6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26670</wp:posOffset>
                </wp:positionV>
                <wp:extent cx="130302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pt;mso-wrap-distance-left:9.05pt;mso-wrap-distance-right:9.05pt;mso-wrap-distance-top:0pt;mso-wrap-distance-bottom:0pt;margin-top:2.1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2:00Z</dcterms:created>
  <dc:creator>Andreas Chrysostomou</dc:creator>
  <dc:description/>
  <cp:keywords/>
  <dc:language>en-US</dc:language>
  <cp:lastModifiedBy>user</cp:lastModifiedBy>
  <cp:lastPrinted>2011-04-05T08:12:00Z</cp:lastPrinted>
  <dcterms:modified xsi:type="dcterms:W3CDTF">2012-02-28T11:10:00Z</dcterms:modified>
  <cp:revision>14</cp:revision>
  <dc:subject/>
  <dc:title> </dc:title>
</cp:coreProperties>
</file>