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7239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85725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.7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60820</wp:posOffset>
            </wp:positionH>
            <wp:positionV relativeFrom="paragraph">
              <wp:posOffset>28575</wp:posOffset>
            </wp:positionV>
            <wp:extent cx="3594100" cy="2764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u w:val="single"/>
        </w:rPr>
        <w:t>COFFE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32385</wp:posOffset>
            </wp:positionV>
            <wp:extent cx="6286500" cy="3949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3385</wp:posOffset>
                </wp:positionV>
                <wp:extent cx="2788920" cy="24079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T60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: 60W x 60D x 4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oden Top with Metal Le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: €100.00 + VAT (=€117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T90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: 90W x 60D x 4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oden Top with Metal Leg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: €110.00+VAT (=€128.7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89.6pt;mso-wrap-distance-left:9pt;mso-wrap-distance-right:0pt;mso-wrap-distance-top:0pt;mso-wrap-distance-bottom:0pt;margin-top:132.55pt;mso-position-vertical-relative:text;margin-left:5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T60W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: 60W x 60D x 40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oden Top with Metal Le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100.00 + VAT (=€117.00)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T90W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: 90W x 60D x 40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oden Top with Metal Le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110.00+VAT (=€128.7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46820</wp:posOffset>
                </wp:positionH>
                <wp:positionV relativeFrom="paragraph">
                  <wp:posOffset>87630</wp:posOffset>
                </wp:positionV>
                <wp:extent cx="1028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9pt;mso-position-vertical-relative:text;margin-left:6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130302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/F 10 &amp;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pt;mso-wrap-distance-left:9.05pt;mso-wrap-distance-right:9.05pt;mso-wrap-distance-top:0pt;mso-wrap-distance-bottom:0pt;margin-top:2.1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/F 10 &amp;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7:00Z</dcterms:created>
  <dc:creator>Andreas Chrysostomou</dc:creator>
  <dc:description/>
  <cp:keywords/>
  <dc:language>en-US</dc:language>
  <cp:lastModifiedBy>user</cp:lastModifiedBy>
  <cp:lastPrinted>2011-03-03T07:32:00Z</cp:lastPrinted>
  <dcterms:modified xsi:type="dcterms:W3CDTF">2012-02-28T11:40:00Z</dcterms:modified>
  <cp:revision>13</cp:revision>
  <dc:subject/>
  <dc:title> </dc:title>
</cp:coreProperties>
</file>