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/F 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3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/F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6515100" cy="3622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OLDING TABLE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160020</wp:posOffset>
            </wp:positionV>
            <wp:extent cx="4373245" cy="20713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7383780" cy="13436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961"/>
                              <w:gridCol w:w="1519"/>
                              <w:gridCol w:w="36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im.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DCOP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LDING TABLE WITH PAINTED LEGS &amp; FRAME, WOOD MELAMINE TOP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0 x 6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0.00+VAT (=€198.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D80/P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LDING TABLE WITH PAINTED LEGS &amp; FRAME, WOOD MELAMINE TOP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0 x 8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0.00+VAT (=€222.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105.8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961"/>
                        <w:gridCol w:w="1519"/>
                        <w:gridCol w:w="36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m.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DCOP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LDING TABLE WITH PAINTED LEGS &amp; FRAME, WOOD MELAMINE TOP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0 x 6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0.00+VAT (=€198.90)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D80/P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LDING TABLE WITH PAINTED LEGS &amp; FRAME, WOOD MELAMINE TOP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0 x 8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90.00+VAT (=€222.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6230</wp:posOffset>
                </wp:positionH>
                <wp:positionV relativeFrom="paragraph">
                  <wp:posOffset>92075</wp:posOffset>
                </wp:positionV>
                <wp:extent cx="10287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</w:rPr>
                              <w:t>Ref. V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25pt;mso-position-vertical-relative:text;margin-left:1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8"/>
                        </w:rPr>
                        <w:t>Ref. V0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8"/>
                          <w:lang w:val="en-US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pD">
    <w:altName w:val="Swis721 BdOul BT"/>
    <w:charset w:val="00"/>
    <w:family w:val="decorative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jc w:val="center"/>
      <w:outlineLvl w:val="0"/>
    </w:pPr>
    <w:rPr>
      <w:rFonts w:ascii="StopD;Swis721 BdOul BT" w:hAnsi="StopD;Swis721 BdOul BT" w:cs="StopD;Swis721 BdOul BT"/>
      <w:b/>
      <w:sz w:val="36"/>
      <w:szCs w:val="20"/>
      <w:u w:val="single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03:00Z</dcterms:created>
  <dc:creator>Andreas Chrysostomou</dc:creator>
  <dc:description/>
  <cp:keywords/>
  <dc:language>en-US</dc:language>
  <cp:lastModifiedBy>user</cp:lastModifiedBy>
  <cp:lastPrinted>2011-01-04T14:43:00Z</cp:lastPrinted>
  <dcterms:modified xsi:type="dcterms:W3CDTF">2012-02-28T11:32:00Z</dcterms:modified>
  <cp:revision>20</cp:revision>
  <dc:subject/>
  <dc:title> </dc:title>
</cp:coreProperties>
</file>