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4,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4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914400</wp:posOffset>
                </wp:positionV>
                <wp:extent cx="33147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PYTHAGORA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ROUND CH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7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PYTHAGORA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</w:rPr>
                        <w:t>ROUND CH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24840</wp:posOffset>
                </wp:positionV>
                <wp:extent cx="33147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PYTHAGORAS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OVAL CHE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4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PYTHAGORAS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</w:rPr>
                        <w:t>OVAL CH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30480</wp:posOffset>
            </wp:positionV>
            <wp:extent cx="4803775" cy="31515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0</wp:posOffset>
                </wp:positionH>
                <wp:positionV relativeFrom="paragraph">
                  <wp:posOffset>3284220</wp:posOffset>
                </wp:positionV>
                <wp:extent cx="2628900" cy="205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F1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und Conference Tab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Ø120 x 72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290.00+VAT (=€339.3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d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F1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ound Conference Tab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: Ø140 x 72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340.00+VAT (=€397.8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258.6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de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F12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Round Conference Table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Dimensions: Ø120 x 72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290.00+VAT (=€339.30)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Code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F14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Round Conference Table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Dimension: Ø140 x 72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340.00+VAT (=€397.8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3300</wp:posOffset>
            </wp:positionH>
            <wp:positionV relativeFrom="paragraph">
              <wp:posOffset>22860</wp:posOffset>
            </wp:positionV>
            <wp:extent cx="3860800" cy="30245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628900" cy="1028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de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CONF2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val Conference Tabl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s: 240W x 120D x 72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480.00+VAT (=€561.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2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Code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CONF240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Oval Conference Table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</w:rPr>
                        <w:t>Dimensions: 240W x 120D x 72H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ce: €480.00+VAT (=€561.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6747510" cy="216027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7:00Z</dcterms:created>
  <dc:creator>Andreas Chrysostomou</dc:creator>
  <dc:description/>
  <cp:keywords/>
  <dc:language>en-US</dc:language>
  <cp:lastModifiedBy>user</cp:lastModifiedBy>
  <cp:lastPrinted>2011-01-14T13:11:00Z</cp:lastPrinted>
  <dcterms:modified xsi:type="dcterms:W3CDTF">2012-02-28T11:31:00Z</dcterms:modified>
  <cp:revision>25</cp:revision>
  <dc:subject/>
  <dc:title> </dc:title>
</cp:coreProperties>
</file>