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4199255" cy="2159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OMODULAR - DESKS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44780</wp:posOffset>
            </wp:positionV>
            <wp:extent cx="3719830" cy="2860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4347210" cy="2072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124200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</w:rPr>
                              <w:t>Ref. V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6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</w:rPr>
                        <w:t>Ref. V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2020</wp:posOffset>
                </wp:positionV>
                <wp:extent cx="6050280" cy="17386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22"/>
                              <w:gridCol w:w="2073"/>
                              <w:gridCol w:w="270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1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CO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MANGL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EAVY DUTY OFFICE DES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MM MELAMINE T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TAL FRAM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MODESTY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UTER 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NECTING ANGLE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W X 75D X 7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W X 75D X 7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W X 75D X 7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W X 75D X 7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W X 75D X 7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W x 75D x 7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W X 75D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0.00 + VAT (=€210.6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.00 + VAT (=€234.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0.00 + VAT (=€245.7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0.00 + VAT (=€257.4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0.00 + VAT (=€269.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5.00 + VAT (=€228.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.00 + VAT (=€70.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36.9pt;mso-wrap-distance-left:0pt;mso-wrap-distance-right:9pt;mso-wrap-distance-top:0pt;mso-wrap-distance-bottom:0pt;margin-top:7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22"/>
                        <w:gridCol w:w="2073"/>
                        <w:gridCol w:w="270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COMP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MANGLE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AVY DUTY OFFICE DES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 MELAMINE 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TAL FRAME AND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ODESTY PANE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UTER TAB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NECTING ANGLE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W X 75D X 75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W X 75D X 75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W X 75D X 75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W X 75D X 75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W X 75D X 75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W x 75D x 75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W X 75D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0.00 + VAT (=€210.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.00 + VAT (=€234.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0.00 + VAT (=€245.7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0.00 + VAT (=€257.4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0.00 + VAT (=€269.1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5.00 + VAT (=€228.15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.00 + VAT (=€70.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51435</wp:posOffset>
            </wp:positionV>
            <wp:extent cx="3632200" cy="2311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95670</wp:posOffset>
                </wp:positionH>
                <wp:positionV relativeFrom="paragraph">
                  <wp:posOffset>137795</wp:posOffset>
                </wp:positionV>
                <wp:extent cx="1028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5pt;mso-position-vertical-relative:text;margin-left:-4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Swis721 BdOul BT"/>
    <w:charset w:val="00"/>
    <w:family w:val="decorative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rFonts w:ascii="StopD;Swis721 BdOul BT" w:hAnsi="StopD;Swis721 BdOul BT" w:cs="StopD;Swis721 BdOul BT"/>
      <w:b/>
      <w:sz w:val="36"/>
      <w:szCs w:val="20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7:00Z</dcterms:created>
  <dc:creator>Andreas Chrysostomou</dc:creator>
  <dc:description/>
  <cp:keywords/>
  <dc:language>en-US</dc:language>
  <cp:lastModifiedBy>user</cp:lastModifiedBy>
  <cp:lastPrinted>2011-01-14T10:38:00Z</cp:lastPrinted>
  <dcterms:modified xsi:type="dcterms:W3CDTF">2012-02-28T11:29:00Z</dcterms:modified>
  <cp:revision>22</cp:revision>
  <dc:subject/>
  <dc:title> </dc:title>
</cp:coreProperties>
</file>