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291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581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mail: Viometal@logos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60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mail: Viometal@logos.cy.net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36"/>
          <w:u w:val="single"/>
        </w:rPr>
      </w:pPr>
      <w:r>
        <w:rPr>
          <w:rFonts w:cs="Arial" w:ascii="Arial" w:hAnsi="Arial"/>
          <w:b/>
          <w:sz w:val="36"/>
          <w:u w:val="single"/>
        </w:rPr>
        <w:t>PYTHAGORAS DESK</w:t>
      </w:r>
    </w:p>
    <w:p>
      <w:pPr>
        <w:pStyle w:val="Normal"/>
        <w:rPr>
          <w:rFonts w:ascii="Arial" w:hAnsi="Arial" w:cs="Arial"/>
          <w:b/>
          <w:b/>
          <w:sz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635</wp:posOffset>
            </wp:positionH>
            <wp:positionV relativeFrom="paragraph">
              <wp:posOffset>118745</wp:posOffset>
            </wp:positionV>
            <wp:extent cx="4685665" cy="28835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743700</wp:posOffset>
            </wp:positionH>
            <wp:positionV relativeFrom="paragraph">
              <wp:posOffset>144780</wp:posOffset>
            </wp:positionV>
            <wp:extent cx="3514725" cy="23990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4725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1143000" cy="3429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YTH-16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6.6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YTH-160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vertAlign w:val="subscript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</w:rPr>
                        <w:t>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86300</wp:posOffset>
            </wp:positionH>
            <wp:positionV relativeFrom="paragraph">
              <wp:posOffset>68580</wp:posOffset>
            </wp:positionV>
            <wp:extent cx="1859280" cy="210312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9280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7620</wp:posOffset>
                </wp:positionV>
                <wp:extent cx="914400" cy="2286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FPAN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0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DFPAN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36"/>
          <w:u w:val="single"/>
          <w:lang w:val="en-US" w:eastAsia="en-US"/>
        </w:rPr>
      </w:pPr>
      <w:r>
        <w:rPr>
          <w:rFonts w:cs="Arial" w:ascii="Arial" w:hAnsi="Arial"/>
          <w:sz w:val="3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43500</wp:posOffset>
                </wp:positionH>
                <wp:positionV relativeFrom="paragraph">
                  <wp:posOffset>60960</wp:posOffset>
                </wp:positionV>
                <wp:extent cx="800100" cy="3429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WDR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4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WDR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00900</wp:posOffset>
                </wp:positionH>
                <wp:positionV relativeFrom="paragraph">
                  <wp:posOffset>152400</wp:posOffset>
                </wp:positionV>
                <wp:extent cx="1143000" cy="3429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XT-8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12pt;mso-position-vertical-relative:text;margin-left:56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XT-80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vertAlign w:val="subscript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</w:rPr>
                        <w:t>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29400</wp:posOffset>
            </wp:positionH>
            <wp:positionV relativeFrom="paragraph">
              <wp:posOffset>91440</wp:posOffset>
            </wp:positionV>
            <wp:extent cx="3314700" cy="3024505"/>
            <wp:effectExtent l="0" t="0" r="0" b="0"/>
            <wp:wrapNone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3024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04165</wp:posOffset>
                </wp:positionV>
                <wp:extent cx="6583680" cy="1923415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1923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88"/>
                              <w:gridCol w:w="5040"/>
                              <w:gridCol w:w="3240"/>
                            </w:tblGrid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Code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Description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1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8"/>
                                      <w:szCs w:val="28"/>
                                    </w:rPr>
                                    <w:t>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60" w:hRule="atLeast"/>
                              </w:trPr>
                              <w:tc>
                                <w:tcPr>
                                  <w:tcW w:w="208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PYTH-160*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PYTH-160*12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FPANE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EXT-60*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EXT-80*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WDR4</w:t>
                                  </w:r>
                                </w:p>
                              </w:tc>
                              <w:tc>
                                <w:tcPr>
                                  <w:tcW w:w="50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esk 160x8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Desk 160x80x120x60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esk Front Panel 152x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esk Side Extension 60x6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Desk Semi Round Side Extension 80x40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>Wooden Desk 4 Drawer Unit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300.00+VAT (=€351.0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370.00+VAT (=€432.9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65.00+VAT (=€76.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90.00+VAT (=€105.30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65.00+VAT (=€76.05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jc w:val="center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€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195.00+VAT (=€228.15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151.45pt;mso-wrap-distance-left:0pt;mso-wrap-distance-right:9pt;mso-wrap-distance-top:0pt;mso-wrap-distance-bottom:0pt;margin-top:2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88"/>
                        <w:gridCol w:w="5040"/>
                        <w:gridCol w:w="3240"/>
                      </w:tblGrid>
                      <w:tr>
                        <w:trPr>
                          <w:trHeight w:val="524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Code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Description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1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>Price</w:t>
                            </w:r>
                          </w:p>
                        </w:tc>
                      </w:tr>
                      <w:tr>
                        <w:trPr>
                          <w:trHeight w:val="2460" w:hRule="atLeast"/>
                        </w:trPr>
                        <w:tc>
                          <w:tcPr>
                            <w:tcW w:w="208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YTH-160*8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PYTH-160*12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FPANEL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XT-60*6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XT-80*4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DR4</w:t>
                            </w:r>
                          </w:p>
                        </w:tc>
                        <w:tc>
                          <w:tcPr>
                            <w:tcW w:w="50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sk 160x8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Desk 160x80x120x60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sk Front Panel 152x4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sk Side Extension 60x6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Desk Semi Round Side Extension 80x40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>Wooden Desk 4 Drawer Unit</w:t>
                            </w:r>
                          </w:p>
                        </w:tc>
                        <w:tc>
                          <w:tcPr>
                            <w:tcW w:w="324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00.00+VAT (=€351.00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370.00+VAT (=€432.90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65.00+VAT (=€76.05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90.00+VAT (=€105.30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65.00+VAT (=€76.05)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jc w:val="center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€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195.00+VAT (=€228.15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57630</wp:posOffset>
                </wp:positionH>
                <wp:positionV relativeFrom="paragraph">
                  <wp:posOffset>8255</wp:posOffset>
                </wp:positionV>
                <wp:extent cx="1257300" cy="3429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YTH-16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0.65pt;mso-position-vertical-relative:text;margin-left:10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YTH-160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vertAlign w:val="subscript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0330</wp:posOffset>
                </wp:positionH>
                <wp:positionV relativeFrom="paragraph">
                  <wp:posOffset>46355</wp:posOffset>
                </wp:positionV>
                <wp:extent cx="1143000" cy="3429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EXT-60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  <w:vertAlign w:val="subscript"/>
                              </w:rPr>
                              <w:t>*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3.65pt;mso-position-vertical-relative:text;margin-left:7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DEXT-60</w:t>
                      </w: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  <w:vertAlign w:val="subscript"/>
                        </w:rPr>
                        <w:t>*</w:t>
                      </w:r>
                      <w:r>
                        <w:rPr>
                          <w:rFonts w:cs="Arial" w:ascii="Arial" w:hAnsi="Arial"/>
                          <w:b/>
                        </w:rPr>
                        <w:t>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4455</wp:posOffset>
                </wp:positionV>
                <wp:extent cx="1028700" cy="34290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/F 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6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/F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9258300</wp:posOffset>
                </wp:positionH>
                <wp:positionV relativeFrom="paragraph">
                  <wp:posOffset>84455</wp:posOffset>
                </wp:positionV>
                <wp:extent cx="1028700" cy="342900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0" w:hanging="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</w:rPr>
                              <w:t>Ref. V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i/>
                                <w:iCs/>
                                <w:sz w:val="28"/>
                                <w:lang w:val="en-US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6.65pt;mso-position-vertical-relative:text;margin-left:72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0" w:hanging="0"/>
                        <w:jc w:val="left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</w:rPr>
                        <w:t>Ref. V0</w:t>
                      </w:r>
                      <w:r>
                        <w:rPr>
                          <w:rFonts w:cs="Times New Roman" w:ascii="Times New Roman" w:hAnsi="Times New Roman"/>
                          <w:bCs/>
                          <w:i/>
                          <w:iCs/>
                          <w:sz w:val="28"/>
                          <w:lang w:val="en-US"/>
                        </w:rPr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/>
      </w:pPr>
      <w:r>
        <w:rPr/>
        <w:t>OFFICE FURNITURE, MOBILE SYSTEMS, STORAGE SYSTEMS, SHELVING SYSTEMS, SAFES &amp; VAULTS</w:t>
      </w:r>
    </w:p>
    <w:sectPr>
      <w:type w:val="nextPage"/>
      <w:pgSz w:orient="landscape" w:w="16838" w:h="11906"/>
      <w:pgMar w:left="539" w:right="1293" w:gutter="0" w:header="0" w:top="567" w:footer="0" w:bottom="2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opD">
    <w:altName w:val="Swis721 BdOul BT"/>
    <w:charset w:val="00"/>
    <w:family w:val="decorative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75" w:hanging="0"/>
      <w:jc w:val="center"/>
      <w:outlineLvl w:val="0"/>
    </w:pPr>
    <w:rPr>
      <w:rFonts w:ascii="StopD;Swis721 BdOul BT" w:hAnsi="StopD;Swis721 BdOul BT" w:cs="StopD;Swis721 BdOul BT"/>
      <w:b/>
      <w:sz w:val="36"/>
      <w:szCs w:val="20"/>
      <w:u w:val="single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4:44:00Z</dcterms:created>
  <dc:creator>Andreas Chrysostomou</dc:creator>
  <dc:description/>
  <cp:keywords/>
  <dc:language>en-US</dc:language>
  <cp:lastModifiedBy>user</cp:lastModifiedBy>
  <cp:lastPrinted>2011-03-09T12:45:00Z</cp:lastPrinted>
  <dcterms:modified xsi:type="dcterms:W3CDTF">2012-02-28T11:24:00Z</dcterms:modified>
  <cp:revision>20</cp:revision>
  <dc:subject/>
  <dc:title> </dc:title>
</cp:coreProperties>
</file>