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179070</wp:posOffset>
            </wp:positionV>
            <wp:extent cx="4219575" cy="2569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u w:val="single"/>
        </w:rPr>
        <w:t>MILLENNIUM DESK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228465" cy="2303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L-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ILL-16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743075" cy="1971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F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F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D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3657600" cy="32626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XT-8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XT-8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6583680" cy="19234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04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MILL-160*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MILL-160*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F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XT-60*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XT-80*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WDR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160x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Desk 160x80x120x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Front Panel 152x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Side Extension 60x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Semi Round Side Extension 80x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Wooden Desk 4 Drawer U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50.00+VAT (=€292.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20.00+VAT (=€374.4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65.00+VAT (=€76.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90.00+VAT (=€105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65.00+VAT (=€76.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95.00+VAT (=€228.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51.4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04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LL-160*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LL-160*1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FPANE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XT-60*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XT-80*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DR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160x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esk 160x80x120x6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Front Panel 152x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Side Extension 60x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Semi Round Side Extension 80x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ooden Desk 4 Drawer Un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50.00+VAT (=€292.5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20.00+VAT (=€374.4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5.00+VAT (=€76.05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90.00+VAT (=€105.3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5.00+VAT (=€76.05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95.00+VAT (=€228.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69215</wp:posOffset>
                </wp:positionV>
                <wp:extent cx="12573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L-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ILL-16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46355</wp:posOffset>
                </wp:positionV>
                <wp:extent cx="11430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XT-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XT-6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</w:rPr>
                              <w:t>Ref. V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</w:rPr>
                        <w:t>Ref. V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Swis721 BdOul BT"/>
    <w:charset w:val="00"/>
    <w:family w:val="decorative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rFonts w:ascii="StopD;Swis721 BdOul BT" w:hAnsi="StopD;Swis721 BdOul BT" w:cs="StopD;Swis721 BdOul BT"/>
      <w:b/>
      <w:sz w:val="36"/>
      <w:szCs w:val="20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5:00Z</dcterms:created>
  <dc:creator>Andreas Chrysostomou</dc:creator>
  <dc:description/>
  <cp:keywords/>
  <dc:language>en-US</dc:language>
  <cp:lastModifiedBy>user</cp:lastModifiedBy>
  <cp:lastPrinted>2011-03-09T10:25:00Z</cp:lastPrinted>
  <dcterms:modified xsi:type="dcterms:W3CDTF">2012-02-28T11:15:00Z</dcterms:modified>
  <cp:revision>60</cp:revision>
  <dc:subject/>
  <dc:title> </dc:title>
</cp:coreProperties>
</file>