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99060</wp:posOffset>
            </wp:positionV>
            <wp:extent cx="329565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INEN TROLLEY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4966970" cy="525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16510</wp:posOffset>
                </wp:positionV>
                <wp:extent cx="3040380" cy="1381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Linen Trolley Painted with 1 Bag(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LINEN/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€260.00+VAT (=€304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Additional Bag for Linen Tro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BAGLIN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c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95.00+VAT (=€111.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8.75pt;mso-wrap-distance-left:9pt;mso-wrap-distance-right:9pt;mso-wrap-distance-top:0pt;mso-wrap-distance-bottom:0pt;margin-top:1.3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Linen Trolley Painted with 1 Bag(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LINEN/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c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€260.00+VAT (=€304.20)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Additional Bag for Linen Tro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BAGLI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c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95.00+VAT (=€111.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0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Andreas Chrysostomou</dc:creator>
  <dc:description/>
  <cp:keywords/>
  <dc:language>en-US</dc:language>
  <cp:lastModifiedBy>user</cp:lastModifiedBy>
  <cp:lastPrinted>2011-02-17T07:54:00Z</cp:lastPrinted>
  <dcterms:modified xsi:type="dcterms:W3CDTF">2012-02-28T15:45:00Z</dcterms:modified>
  <cp:revision>15</cp:revision>
  <dc:subject/>
  <dc:title> </dc:title>
</cp:coreProperties>
</file>