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7429500" cy="5119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ROBE STAN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697480" cy="1828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Robe Stand for Crowd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B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s: Ø35 x 10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85.00+VAT (=€99.45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egant R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40.00+VAT (=€46.8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3.95pt;mso-wrap-distance-left:9pt;mso-wrap-distance-right:0pt;mso-wrap-distance-top:0pt;mso-wrap-distance-bottom:0pt;margin-top:-1.8pt;mso-position-vertical-relative:text;margin-left:5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obe Stand for Crowd Contro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BST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: Ø35 x 100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85.00+VAT (=€99.45)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gant Rob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B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40.00+VAT (=€46.8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21158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.05pt;mso-wrap-distance-right:9.05pt;mso-wrap-distance-top:0pt;mso-wrap-distance-bottom:0pt;margin-top:5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6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15:58:00Z</dcterms:modified>
  <cp:revision>3</cp:revision>
  <dc:subject/>
  <dc:title> </dc:title>
</cp:coreProperties>
</file>