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2955</wp:posOffset>
            </wp:positionH>
            <wp:positionV relativeFrom="paragraph">
              <wp:posOffset>64770</wp:posOffset>
            </wp:positionV>
            <wp:extent cx="1717675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4914900" cy="3543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u w:val="single"/>
        </w:rPr>
        <w:t>WOODEN BOOKCASE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3086100" cy="1982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07095</wp:posOffset>
            </wp:positionH>
            <wp:positionV relativeFrom="paragraph">
              <wp:posOffset>167640</wp:posOffset>
            </wp:positionV>
            <wp:extent cx="1671320" cy="3886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38430</wp:posOffset>
                </wp:positionV>
                <wp:extent cx="7694295" cy="19380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857"/>
                              <w:gridCol w:w="4320"/>
                              <w:gridCol w:w="2340"/>
                              <w:gridCol w:w="36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360" w:hanging="36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B197/4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en Bookcase With Four Do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W X 38D X 197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400.00 + VAT(=€468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B197/P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en Bookcase Op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W X 38D X 197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260.00 + VAT(=€304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B197/2B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en Bookcase With 2 Bottom Do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W X 38D X 197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320.00 +VAT(=€374.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B197/2G2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en Bookcase With Top Glass Doors and Bottom Wooden Do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W X 38D X 197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450.00 +VAT(=€526.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B90/2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en Bookcase With Do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W X 38D X 90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265.00 + VAT(=€310.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B90/P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en Bookcase Op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W X 38D X 90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 xml:space="preserve">205.00 +VAT(=€239.85)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152.6pt;mso-wrap-distance-left:0pt;mso-wrap-distance-right:9pt;mso-wrap-distance-top:0pt;mso-wrap-distance-bottom:0pt;margin-top:10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2117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857"/>
                        <w:gridCol w:w="4320"/>
                        <w:gridCol w:w="2340"/>
                        <w:gridCol w:w="36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360" w:hanging="360"/>
                              <w:rPr>
                                <w:caps/>
                              </w:rPr>
                            </w:pP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B197/4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Bookcase With Four Do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W X 38D X 197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400.00 + VAT(=€468.00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B197/P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Bookcase Ope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W X 38D X 197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260.00 + VAT(=€304.20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B197/2B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Bookcase With 2 Bottom Do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W X 38D X 197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320.00 +VAT(=€374.40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B197/2G2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Bookcase With Top Glass Doors and Bottom Wooden Do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W X 38D X 197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450.00 +VAT(=€526.50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B90/2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Bookcase With Do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W X 38D X 90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265.00 + VAT(=€310.05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B90/P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Bookcase Ope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W X 38D X 90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205.00 +VAT(=€239.85)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8755</wp:posOffset>
                </wp:positionH>
                <wp:positionV relativeFrom="paragraph">
                  <wp:posOffset>405765</wp:posOffset>
                </wp:positionV>
                <wp:extent cx="1028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95pt;mso-position-vertical-relative:text;margin-left:-6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116205</wp:posOffset>
                </wp:positionV>
                <wp:extent cx="1028700" cy="512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9.1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1:00Z</dcterms:created>
  <dc:creator>Andreas Chrysostomou</dc:creator>
  <dc:description/>
  <cp:keywords/>
  <dc:language>en-US</dc:language>
  <cp:lastModifiedBy>user</cp:lastModifiedBy>
  <cp:lastPrinted>2011-02-17T16:19:00Z</cp:lastPrinted>
  <dcterms:modified xsi:type="dcterms:W3CDTF">2012-02-28T11:35:00Z</dcterms:modified>
  <cp:revision>11</cp:revision>
  <dc:subject/>
  <dc:title> </dc:title>
</cp:coreProperties>
</file>