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  <w:tab/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50495</wp:posOffset>
            </wp:positionV>
            <wp:extent cx="6972300" cy="5412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Data &amp; Media Safe -   1 Hour Protection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b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64705</wp:posOffset>
            </wp:positionH>
            <wp:positionV relativeFrom="paragraph">
              <wp:posOffset>123190</wp:posOffset>
            </wp:positionV>
            <wp:extent cx="2761615" cy="502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201930</wp:posOffset>
                </wp:positionV>
                <wp:extent cx="2697480" cy="1159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S1513-1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s (External) 55 x 60 x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s (Internal) 27 x 21 x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 €1500.00+VAT (=€1755.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1.3pt;mso-wrap-distance-left:9pt;mso-wrap-distance-right:9pt;mso-wrap-distance-top:0pt;mso-wrap-distance-bottom:0pt;margin-top:15.9pt;mso-position-vertical-relative:text;margin-left:340.2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S1513-1LG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 (External) 55 x 60 x 65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 (Internal) 27 x 21 x 23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1500.00+VAT (=€1755.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32520</wp:posOffset>
                </wp:positionH>
                <wp:positionV relativeFrom="paragraph">
                  <wp:posOffset>29210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3pt;mso-position-vertical-relative:text;margin-left:6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9210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814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5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09:23:00Z</dcterms:modified>
  <cp:revision>11</cp:revision>
  <dc:subject/>
  <dc:title> </dc:title>
</cp:coreProperties>
</file>