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211455</wp:posOffset>
            </wp:positionV>
            <wp:extent cx="2819400" cy="6781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4770</wp:posOffset>
            </wp:positionV>
            <wp:extent cx="4371975" cy="42525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right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Media Vault</w:t>
      </w:r>
    </w:p>
    <w:p>
      <w:pPr>
        <w:pStyle w:val="Normal"/>
        <w:spacing w:lineRule="auto" w:line="180"/>
        <w:jc w:val="right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MV1000</w:t>
      </w:r>
    </w:p>
    <w:p>
      <w:pPr>
        <w:pStyle w:val="Normal"/>
        <w:rPr>
          <w:rFonts w:ascii="Arial Black" w:hAnsi="Arial Black" w:cs="Arial Black"/>
          <w:sz w:val="52"/>
          <w:szCs w:val="52"/>
          <w:lang w:val="en-US" w:eastAsia="en-US"/>
        </w:rPr>
      </w:pPr>
      <w:r>
        <w:rPr>
          <w:rFonts w:cs="Arial Black" w:ascii="Arial Black" w:hAnsi="Arial Black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24460</wp:posOffset>
                </wp:positionV>
                <wp:extent cx="2628900" cy="2171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 MediaVault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is ideal for small businesses and individuals that want to safeguard valuable computer media. It is the only media safe of its size to receive Underwriters' Laboratories Class 125, one-hour fire resistance rating for insulated record protection equip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9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he MediaVault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TM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is ideal for small businesses and individuals that want to safeguard valuable computer media. It is the only media safe of its size to receive Underwriters' Laboratories Class 125, one-hour fire resistance rating for insulated record protection equip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41605</wp:posOffset>
                </wp:positionV>
                <wp:extent cx="2171700" cy="2171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 MediaVault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can be used as a stand-alone container or stored in a file cabinet of safe. If unit is stored in a file cabinet drawer, use bottom drawer only. Drawer suspension must have a minimum track capacity of 100 lbs./45k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11.1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he MediaVault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TM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can be used as a stand-alone container or stored in a file cabinet of safe. If unit is stored in a file cabinet drawer, use bottom drawer only. Drawer suspension must have a minimum track capacity of 100 lbs./45k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694555" cy="151320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065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szCs w:val="28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szCs w:val="28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szCs w:val="28"/>
                                    </w:rPr>
                                    <w:t>Storage Capa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V10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diaVault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0 3-1/2” Disket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0 4mm DAT, 32 DC 2000/2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0 8mm DAT, 23 Travan, 23 C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9 3480/3590, 31 Zip 100,*12 DL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*(without plastic sleeve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119.1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93" w:type="dxa"/>
                        <w:jc w:val="left"/>
                        <w:tblInd w:w="-22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065"/>
                        <w:gridCol w:w="378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Storage Capacity</w:t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V100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diaVault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0 3-1/2” Diskettes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0 4mm DAT, 32 DC 2000/212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0 8mm DAT, 23 Travan, 23 CDs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9 3480/3590, 31 Zip 100,*12 DLT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*(without plastic sleeve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33400</wp:posOffset>
                </wp:positionV>
                <wp:extent cx="198882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32"/>
                                <w:szCs w:val="32"/>
                              </w:rPr>
                              <w:t>MV2006243015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6"/>
                                <w:szCs w:val="26"/>
                              </w:rPr>
                              <w:t>MFG:243-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45pt;mso-wrap-distance-left:9.05pt;mso-wrap-distance-right:9.05pt;mso-wrap-distance-top:0pt;mso-wrap-distance-bottom:0pt;margin-top:4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32"/>
                          <w:szCs w:val="32"/>
                        </w:rPr>
                        <w:t>MV2006243015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6"/>
                          <w:szCs w:val="26"/>
                        </w:rPr>
                        <w:t>MFG:243-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858000</wp:posOffset>
                </wp:positionV>
                <wp:extent cx="1897380" cy="227393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2"/>
                                      <w:szCs w:val="32"/>
                                    </w:rPr>
                                    <w:t>Dimens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Outsid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Heigh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Dept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10-1/2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11-5/8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17-1/2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Insid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Heigh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Dept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5-7/8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6-1/4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8-7/8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Weight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74lb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79.05pt;mso-wrap-distance-left:9pt;mso-wrap-distance-right:0pt;mso-wrap-distance-top:0pt;mso-wrap-distance-bottom:0pt;margin-top:540pt;mso-position-vertical-relative:page;margin-left:39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</w:rPr>
                              <w:t>Dimensions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Outsid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Heig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Dept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10-1/2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11-5/8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17-1/2”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Insid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Heig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Dept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5-7/8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6-1/4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8-7/8”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Weight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74lb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24150</wp:posOffset>
            </wp:positionH>
            <wp:positionV relativeFrom="paragraph">
              <wp:posOffset>752475</wp:posOffset>
            </wp:positionV>
            <wp:extent cx="2190750" cy="16814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2743200" cy="1600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Record Protection Equipment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52"/>
                                <w:szCs w:val="52"/>
                              </w:rPr>
                              <w:t>No.AV-19865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As to Fire-Resistanc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Rating: Class 52-1HR Canad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Rating: Class 125-2HR U.S.A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ab/>
                              <w:t xml:space="preserve">    R-36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5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Record Protection Equipment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 Black" w:hAnsi="Arial Black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52"/>
                          <w:szCs w:val="52"/>
                        </w:rPr>
                        <w:t>No.AV-19865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As to Fire-Resistance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Rating: Class 52-1HR Canada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Rating: Class 125-2HR U.S.A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ab/>
                        <w:t xml:space="preserve">    R-3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" w:hAnsi="Arial" w:cs="Arial"/>
          <w:b/>
          <w:b/>
          <w:sz w:val="32"/>
          <w:szCs w:val="32"/>
        </w:rPr>
      </w:pPr>
      <w:r>
        <w:rPr/>
        <w:tab/>
        <w:tab/>
        <w:tab/>
      </w:r>
      <w:r>
        <w:rPr>
          <w:rFonts w:cs="Arial" w:ascii="Arial" w:hAnsi="Arial"/>
          <w:b/>
          <w:sz w:val="32"/>
          <w:szCs w:val="32"/>
        </w:rPr>
        <w:t>Price: €450.00+VAT (=€526.50)</w:t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38100</wp:posOffset>
                </wp:positionV>
                <wp:extent cx="10287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9144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FE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</w:t>
                      </w:r>
                      <w:r>
                        <w:rPr>
                          <w:b/>
                          <w:u w:val="single"/>
                        </w:rPr>
                        <w:t>AFES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FFICE FURNITURE, MOBILE SYSTEMS, STORAGE SYSTEMS, SHELVING SYSTEMS, SAFES &amp; VAULTS</w:t>
      </w:r>
    </w:p>
    <w:sectPr>
      <w:type w:val="nextPage"/>
      <w:pgSz w:w="11906" w:h="16838"/>
      <w:pgMar w:left="425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58:00Z</dcterms:created>
  <dc:creator>Andreas Chrysostomou</dc:creator>
  <dc:description/>
  <cp:keywords/>
  <dc:language>en-US</dc:language>
  <cp:lastModifiedBy>user</cp:lastModifiedBy>
  <cp:lastPrinted>2011-01-24T15:35:00Z</cp:lastPrinted>
  <dcterms:modified xsi:type="dcterms:W3CDTF">2012-02-28T09:40:00Z</dcterms:modified>
  <cp:revision>24</cp:revision>
  <dc:subject/>
  <dc:title> </dc:title>
</cp:coreProperties>
</file>