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2583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&amp;D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2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&amp;D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AT FILE STAN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0245</wp:posOffset>
            </wp:positionH>
            <wp:positionV relativeFrom="paragraph">
              <wp:posOffset>59690</wp:posOffset>
            </wp:positionV>
            <wp:extent cx="2272030" cy="6057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1270</wp:posOffset>
            </wp:positionV>
            <wp:extent cx="2870200" cy="5943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4297680" cy="21361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2881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d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FS12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M : D85  x  200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PACITY :  128 BOX FI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BI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ACE-SAV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SATI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ICE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€ 765.00 + VAT (=€895.05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68.2pt;mso-wrap-distance-left:9pt;mso-wrap-distance-right:9pt;mso-wrap-distance-top:0pt;mso-wrap-distance-bottom:0pt;margin-top:7.8pt;mso-position-vertical-relative:text;margin-left:10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2881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FS1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M : D85  x  200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ACITY :  128 BOX FI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CE-SA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SAT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ICE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€ 765.00 + VAT (=€895.05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-635</wp:posOffset>
                </wp:positionV>
                <wp:extent cx="10287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</w:rPr>
                              <w:t>Ref. V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0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8"/>
                        </w:rPr>
                        <w:t>Ref. V0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8"/>
                          <w:lang w:val="en-US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>
          <w:sz w:val="22"/>
          <w:szCs w:val="22"/>
        </w:rPr>
        <w:t>OFFICE FURNITURE, MOBILE SYSTEMS, STORAGE SYSTEMS, SHELVING SYSTEMS, SAFES &amp; VAULTS</w:t>
      </w:r>
    </w:p>
    <w:sectPr>
      <w:type w:val="nextPage"/>
      <w:pgSz w:w="11906" w:h="16838"/>
      <w:pgMar w:left="425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pD">
    <w:altName w:val="Swis721 BdOul B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vice Font 10cp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jc w:val="center"/>
      <w:outlineLvl w:val="0"/>
    </w:pPr>
    <w:rPr>
      <w:rFonts w:ascii="StopD;Swis721 BdOul BT" w:hAnsi="StopD;Swis721 BdOul BT" w:cs="StopD;Swis721 BdOul BT"/>
      <w:b/>
      <w:sz w:val="36"/>
      <w:szCs w:val="20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Device Font 10cpi" w:hAnsi="Device Font 10cpi" w:cs="Device Font 10cp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58:00Z</dcterms:created>
  <dc:creator>Andreas Chrysostomou</dc:creator>
  <dc:description/>
  <cp:keywords/>
  <dc:language>en-US</dc:language>
  <cp:lastModifiedBy>user</cp:lastModifiedBy>
  <cp:lastPrinted>2011-01-04T14:43:00Z</cp:lastPrinted>
  <dcterms:modified xsi:type="dcterms:W3CDTF">2012-02-28T10:01:00Z</dcterms:modified>
  <cp:revision>14</cp:revision>
  <dc:subject/>
  <dc:title> </dc:title>
</cp:coreProperties>
</file>