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HAMBERMAID TROLLEY (FOLDING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object w:dxaOrig="13241" w:dyaOrig="75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26pt;margin-top:8.5pt;width:595.3pt;height:339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49226619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6010910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73.3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010910</wp:posOffset>
                </wp:positionV>
                <wp:extent cx="1257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THER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73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THER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4500</wp:posOffset>
            </wp:positionH>
            <wp:positionV relativeFrom="paragraph">
              <wp:posOffset>167005</wp:posOffset>
            </wp:positionV>
            <wp:extent cx="2832100" cy="2730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5019675" cy="23964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3729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8"/>
                                    </w:rPr>
                                    <w:t>Dimensions in folded position : 77W x 54D x 142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8"/>
                                    </w:rPr>
                                    <w:t>Dimensions in open position : 134W x 54D x 118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8"/>
                                    </w:rPr>
                                    <w:t>CLOSED ON 3 SIDES IN 3 SHEL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8"/>
                                    </w:rPr>
                                    <w:t>PROTECTIVE WHEELS ON CORNER ED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8"/>
                                    </w:rPr>
                                    <w:t>2 HEAVY DUTY CANVAS BAGS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6"/>
                                      <w:u w:val="single"/>
                                    </w:rPr>
                                    <w:t>Paint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8"/>
                                    </w:rPr>
                                    <w:t xml:space="preserve">Code: TRCHAMB/P            Price : €520.00 + VAT (=€608.40)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6"/>
                                      <w:szCs w:val="28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u w:val="single"/>
                                    </w:rPr>
                                    <w:t>ADDITIONAL B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8"/>
                                    </w:rPr>
                                    <w:t>Code: TRBAGCHAMB        Price : €60.00 + VAT (=€70.20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88.7pt;mso-wrap-distance-left:9pt;mso-wrap-distance-right:9pt;mso-wrap-distance-top:0pt;mso-wrap-distance-bottom:0pt;margin-top:-3.5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3729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8"/>
                              </w:rPr>
                              <w:t>Dimensions in folded position : 77W x 54D x 142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8"/>
                              </w:rPr>
                              <w:t>Dimensions in open position : 134W x 54D x 118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8"/>
                              </w:rPr>
                              <w:t>CLOSED ON 3 SIDES IN 3 SHEL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8"/>
                              </w:rPr>
                              <w:t>PROTECTIVE WHEELS ON CORNER ED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8"/>
                              </w:rPr>
                              <w:t>2 HEAVY DUTY CANVAS BAGS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6"/>
                                <w:u w:val="single"/>
                              </w:rPr>
                              <w:t>Pain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8"/>
                              </w:rPr>
                              <w:t xml:space="preserve">Code: TRCHAMB/P            Price : €520.00 + VAT (=€608.40)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8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u w:val="single"/>
                              </w:rPr>
                              <w:t>ADDITIONAL B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8"/>
                              </w:rPr>
                              <w:t>Code: TRBAGCHAMB        Price : €60.00 + VAT (=€70.20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>
          <w:sz w:val="22"/>
          <w:szCs w:val="22"/>
        </w:rPr>
        <w:t>OFFICE FURNITURE, MOBILE SYSTEMS, STORAGE SYSTEMS, SHELVING SYSTEMS, SAFES &amp; VAULTS</w:t>
      </w:r>
    </w:p>
    <w:sectPr>
      <w:type w:val="nextPage"/>
      <w:pgSz w:w="11906" w:h="16838"/>
      <w:pgMar w:left="425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52:00Z</dcterms:created>
  <dc:creator>Andreas Chrysostomou</dc:creator>
  <dc:description/>
  <cp:keywords/>
  <dc:language>en-US</dc:language>
  <cp:lastModifiedBy>user</cp:lastModifiedBy>
  <cp:lastPrinted>2011-01-04T14:43:00Z</cp:lastPrinted>
  <dcterms:modified xsi:type="dcterms:W3CDTF">2012-02-23T08:42:00Z</dcterms:modified>
  <cp:revision>9</cp:revision>
  <dc:subject/>
  <dc:title> </dc:title>
</cp:coreProperties>
</file>