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114300</wp:posOffset>
            </wp:positionV>
            <wp:extent cx="1600200" cy="927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46" r="-2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27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2514600" cy="1257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ICOSIA HEAD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.O.Box 21212, 1504 Nicosia. Cypru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2354744, Fax: +357-22354932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LIMASSOL OFFIC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Tel: +357-25589913, Fax: +357-25586407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-mail: viometal@logosnet.cy.ne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b: www.viometal.ne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99pt;mso-wrap-distance-left:9.05pt;mso-wrap-distance-right:9.05pt;mso-wrap-distance-top:0pt;mso-wrap-distance-bottom:0pt;margin-top:-9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NICOSIA HEAD OFFIC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.O.Box 21212, 1504 Nicosia. Cypru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2354744, Fax: +357-22354932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LIMASSOL OFFICE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Tel: +357-25589913, Fax: +357-25586407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-mail: viometal@logosnet.cy.ne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b: www.viometal.n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2286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VIOMETAL LT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A. V  a  r  n  a  v  i  d  e  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nufacturing &amp; Engineer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-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VIOMETAL LT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A. V  a  r  n  a  v  i  d  e  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Manufacturing &amp; Enginee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HEAVY DUTY PLATFORM TROLLEY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971800</wp:posOffset>
            </wp:positionH>
            <wp:positionV relativeFrom="paragraph">
              <wp:posOffset>-1270</wp:posOffset>
            </wp:positionV>
            <wp:extent cx="3709670" cy="3886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967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2095</wp:posOffset>
            </wp:positionH>
            <wp:positionV relativeFrom="paragraph">
              <wp:posOffset>74930</wp:posOffset>
            </wp:positionV>
            <wp:extent cx="4205605" cy="42672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5605" cy="426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7886700</wp:posOffset>
                </wp:positionV>
                <wp:extent cx="3383280" cy="203581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035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28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28"/>
                            </w:tblGrid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DESCRIP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8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  <w:bCs/>
                                    </w:rPr>
                                    <w:t>Heavy Duty Platform Trolley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Code: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RPLAT/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Platform Dimensions : 82 x 60 x 93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6"/>
                                      <w:szCs w:val="26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4 x 100mm Dia. Heavy Duty Castor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  <w:sz w:val="26"/>
                                      <w:szCs w:val="26"/>
                                    </w:rPr>
                                    <w:t>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MDF 25mm Platform Floo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5328" w:type="dxa"/>
                                  <w:tcBorders>
                                    <w:top w:val="single" w:sz="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640" w:leader="none"/>
                                    </w:tabs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6"/>
                                      <w:szCs w:val="26"/>
                                    </w:rPr>
                                    <w:t>Price : €260.00 + VAT (=€304.20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60.3pt;mso-wrap-distance-left:9pt;mso-wrap-distance-right:9pt;mso-wrap-distance-top:0pt;mso-wrap-distance-bottom:0pt;margin-top:621pt;mso-position-vertical-relative:page;margin-left:13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328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28"/>
                      </w:tblGrid>
                      <w:tr>
                        <w:trPr>
                          <w:trHeight w:val="526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DESCRIPTION</w:t>
                            </w:r>
                          </w:p>
                        </w:tc>
                      </w:tr>
                      <w:tr>
                        <w:trPr>
                          <w:trHeight w:val="2108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  <w:bCs/>
                              </w:rPr>
                              <w:t>Heavy Duty Platform Trolley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Code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RPLAT/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Platform Dimensions : 82 x 60 x 93H</w:t>
                            </w:r>
                            <w:r>
                              <w:rPr>
                                <w:rFonts w:cs="Arial" w:ascii="Arial" w:hAnsi="Arial"/>
                                <w:sz w:val="26"/>
                                <w:szCs w:val="2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4 x 100mm Dia. Heavy Duty Castor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26"/>
                                <w:szCs w:val="26"/>
                              </w:rPr>
                              <w:t></w:t>
                            </w: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MDF 25mm Platform Floor</w:t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5328" w:type="dxa"/>
                            <w:tcBorders>
                              <w:top w:val="single" w:sz="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640" w:leader="none"/>
                              </w:tabs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6"/>
                                <w:szCs w:val="26"/>
                              </w:rPr>
                              <w:t>Price : €260.00 + VAT (=€304.20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525145</wp:posOffset>
                </wp:positionV>
                <wp:extent cx="1257300" cy="3429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OTHER 0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4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OTHER 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715000</wp:posOffset>
                </wp:positionH>
                <wp:positionV relativeFrom="paragraph">
                  <wp:posOffset>60325</wp:posOffset>
                </wp:positionV>
                <wp:extent cx="1028700" cy="45720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 w:val="false"/>
                                <w:i/>
                                <w:iCs/>
                                <w:sz w:val="28"/>
                                <w:u w:val="single"/>
                              </w:rPr>
                              <w:t>Ref. V0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4.75pt;mso-position-vertical-relative:text;margin-left:45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60"/>
                        <w:rPr/>
                      </w:pPr>
                      <w:r>
                        <w:rPr>
                          <w:rFonts w:cs="Times New Roman" w:ascii="Times New Roman" w:hAnsi="Times New Roman"/>
                          <w:bCs w:val="false"/>
                          <w:i/>
                          <w:iCs/>
                          <w:sz w:val="28"/>
                          <w:u w:val="single"/>
                        </w:rPr>
                        <w:t>Ref. V0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OFFICE FURNITURE, MOBILE SYSTEMS, STORAGE SYSTEMS, SHELVING SYSTEMS, SAFES &amp; VAULTS</w:t>
      </w:r>
    </w:p>
    <w:sectPr>
      <w:type w:val="nextPage"/>
      <w:pgSz w:w="11906" w:h="16838"/>
      <w:pgMar w:left="425" w:right="567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ice Font 10cpi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Device Font 10cpi" w:hAnsi="Device Font 10cpi" w:cs="Device Font 10cpi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9:37:00Z</dcterms:created>
  <dc:creator>Andreas Chrysostomou</dc:creator>
  <dc:description/>
  <cp:keywords/>
  <dc:language>en-US</dc:language>
  <cp:lastModifiedBy>user</cp:lastModifiedBy>
  <cp:lastPrinted>2011-06-14T09:49:00Z</cp:lastPrinted>
  <dcterms:modified xsi:type="dcterms:W3CDTF">2012-02-28T15:46:00Z</dcterms:modified>
  <cp:revision>17</cp:revision>
  <dc:subject/>
  <dc:title> </dc:title>
</cp:coreProperties>
</file>