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LAN HANGER TROLLE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5029200" cy="42633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63515</wp:posOffset>
            </wp:positionH>
            <wp:positionV relativeFrom="paragraph">
              <wp:posOffset>52070</wp:posOffset>
            </wp:positionV>
            <wp:extent cx="1794510" cy="3771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72200</wp:posOffset>
                </wp:positionV>
                <wp:extent cx="4069080" cy="38284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82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2640" w:leader="none"/>
                                    </w:tabs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bi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2640" w:leader="none"/>
                                    </w:tabs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ace Sav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2640" w:leader="none"/>
                                    </w:tabs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rsati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2640" w:leader="none"/>
                                    </w:tabs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ry Suitable for Projects/Site Off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2640" w:leader="none"/>
                                    </w:tabs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st Popular Selling Mod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2640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umber of Holding Clamps: 20/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mal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: 50W x 80D x 138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de 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RPLANH50      Price: €165.00+VAT (=€193.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arg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: 80W x 80D x 138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de 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RPLANH80      Price: €180.00+VAT (=€210.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lding Clam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de 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F600/1                 Price: €25.00+VAT (=€29.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x with 10 Piec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d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F600BOX10     Price: €222.00+VAT (=€259.7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01.45pt;mso-wrap-distance-left:9pt;mso-wrap-distance-right:9pt;mso-wrap-distance-top:0pt;mso-wrap-distance-bottom:0pt;margin-top:486pt;mso-position-vertical-relative:page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264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b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264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ace Sa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264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sat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264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y Suitable for Projects/Site Off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264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st Popular Selling Mod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264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umber of Holding Clamps: 20/35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mal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50W x 80D x 138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de 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RPLANH50      Price: €165.00+VAT (=€193.05)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rg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80W x 80D x 138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de 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RPLANH80      Price: €180.00+VAT (=€210.60)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lding Cl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de 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F600/1                 Price: €25.00+VAT (=€29.25)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x with 10 Pie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F600BOX10     Price: €222.00+VAT (=€259.7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-635</wp:posOffset>
                </wp:positionV>
                <wp:extent cx="10287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0.0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12573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THER 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THER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FFICE FURNITURE, MOBILE SYSTEMS, STORAGE SYSTEMS, SHELVING SYSTEMS, SAFES &amp; VAULTS</w:t>
      </w:r>
    </w:p>
    <w:sectPr>
      <w:type w:val="nextPage"/>
      <w:pgSz w:w="11906" w:h="16838"/>
      <w:pgMar w:left="425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vice Font 10cp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Device Font 10cpi" w:hAnsi="Device Font 10cpi" w:cs="Device Font 10cp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1:00Z</dcterms:created>
  <dc:creator>Andreas Chrysostomou</dc:creator>
  <dc:description/>
  <cp:keywords/>
  <dc:language>en-US</dc:language>
  <cp:lastModifiedBy>user</cp:lastModifiedBy>
  <cp:lastPrinted>2011-01-18T15:33:00Z</cp:lastPrinted>
  <dcterms:modified xsi:type="dcterms:W3CDTF">2012-02-28T15:48:00Z</dcterms:modified>
  <cp:revision>17</cp:revision>
  <dc:subject/>
  <dc:title> </dc:title>
</cp:coreProperties>
</file>