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26590" cy="2626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99060</wp:posOffset>
            </wp:positionV>
            <wp:extent cx="1762760" cy="3429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58000</wp:posOffset>
            </wp:positionH>
            <wp:positionV relativeFrom="paragraph">
              <wp:posOffset>99060</wp:posOffset>
            </wp:positionV>
            <wp:extent cx="3016885" cy="34645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SPLAY SHELVING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0</wp:posOffset>
                </wp:positionH>
                <wp:positionV relativeFrom="paragraph">
                  <wp:posOffset>59690</wp:posOffset>
                </wp:positionV>
                <wp:extent cx="1600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ck Pa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x45 (Perfora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7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ck Pa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9x45 (Perfor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ingle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ingl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9400</wp:posOffset>
                </wp:positionH>
                <wp:positionV relativeFrom="paragraph">
                  <wp:posOffset>105410</wp:posOffset>
                </wp:positionV>
                <wp:extent cx="14859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ck Pa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x45 (Pla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8.3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ck Pa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9x45 (Pla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4051300" cy="42151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4940</wp:posOffset>
                </wp:positionH>
                <wp:positionV relativeFrom="paragraph">
                  <wp:posOffset>1701800</wp:posOffset>
                </wp:positionV>
                <wp:extent cx="5097780" cy="250126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960"/>
                              <w:gridCol w:w="288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rice 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UP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UP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H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SH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BSH4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play Suppor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play Suppor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play Back Pa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Plai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play Back Pa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Perforate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play Shel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 x 89 + Brack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splay Shel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 x 89 + Bracke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ottom Shelf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2 x 8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.00+VAT (=€35.1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1.50+VAT (=€36.8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0+VAT (=€16.3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.00+VAT (=€23.4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.00+VAT (=€16.3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00+VAT (=€21.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8.00+VAT (=€21.0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196.95pt;mso-wrap-distance-left:9pt;mso-wrap-distance-right:9pt;mso-wrap-distance-top:0pt;mso-wrap-distance-bottom:0pt;margin-top:134pt;mso-position-vertical-relative:text;margin-left:412.2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960"/>
                        <w:gridCol w:w="288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 Each</w:t>
                            </w:r>
                          </w:p>
                        </w:tc>
                      </w:tr>
                      <w:tr>
                        <w:trPr>
                          <w:trHeight w:val="340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UP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UPT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P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P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H3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SH4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BSH4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play Suppor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play Suppor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play Back Pan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lain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play Back Pan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erforated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play Shel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2 x 89 + Bracket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splay Shel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2 x 89 + Brackets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ottom Shelf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2 x 8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0.00+VAT (=€35.1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1.50+VAT (=€36.86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0+VAT (=€16.38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.00+VAT (=€23.4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4.00+VAT (=€16.38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0+VAT (=€21.06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8.00+VAT (=€21.0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1590</wp:posOffset>
                </wp:positionV>
                <wp:extent cx="11430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ort -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port -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1100</wp:posOffset>
                </wp:positionH>
                <wp:positionV relativeFrom="paragraph">
                  <wp:posOffset>67310</wp:posOffset>
                </wp:positionV>
                <wp:extent cx="14859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hel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x89 + Brac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.3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hel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2x89 +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120650</wp:posOffset>
                </wp:positionV>
                <wp:extent cx="14859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hel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x89 + Brack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.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hel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2x89 +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10287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pport -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pport -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68910</wp:posOffset>
            </wp:positionV>
            <wp:extent cx="2057400" cy="128397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12573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uble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ubl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12573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ottom She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2x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ottom Shel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2x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8001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H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H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634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1:00Z</dcterms:created>
  <dc:creator>Andreas Chrysostomou</dc:creator>
  <dc:description/>
  <cp:keywords/>
  <dc:language>en-US</dc:language>
  <cp:lastModifiedBy>user</cp:lastModifiedBy>
  <cp:lastPrinted>2011-02-15T16:48:00Z</cp:lastPrinted>
  <dcterms:modified xsi:type="dcterms:W3CDTF">2012-02-28T15:14:00Z</dcterms:modified>
  <cp:revision>32</cp:revision>
  <dc:subject/>
  <dc:title> </dc:title>
</cp:coreProperties>
</file>