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85420</wp:posOffset>
            </wp:positionV>
            <wp:extent cx="3246120" cy="408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VIOMETAL HEAVY DUTY PALLET RACKIG SHELVE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4445</wp:posOffset>
            </wp:positionV>
            <wp:extent cx="3086100" cy="1814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9420</wp:posOffset>
            </wp:positionH>
            <wp:positionV relativeFrom="paragraph">
              <wp:posOffset>94615</wp:posOffset>
            </wp:positionV>
            <wp:extent cx="1490980" cy="3517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48015</wp:posOffset>
            </wp:positionH>
            <wp:positionV relativeFrom="paragraph">
              <wp:posOffset>94615</wp:posOffset>
            </wp:positionV>
            <wp:extent cx="1818005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117475</wp:posOffset>
            </wp:positionV>
            <wp:extent cx="2286000" cy="1714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3220</wp:posOffset>
            </wp:positionH>
            <wp:positionV relativeFrom="paragraph">
              <wp:posOffset>81915</wp:posOffset>
            </wp:positionV>
            <wp:extent cx="1457325" cy="10337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648335</wp:posOffset>
                </wp:positionV>
                <wp:extent cx="342900" cy="228600"/>
                <wp:effectExtent l="5715" t="63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1.05pt" to="282.55pt,69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561975</wp:posOffset>
                </wp:positionV>
                <wp:extent cx="1714500" cy="629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  <w:t>Heavy Duty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  <w:t>Corridor Connecting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  <w:t>Beam (HD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6pt;mso-wrap-distance-left:9.05pt;mso-wrap-distance-right:9.05pt;mso-wrap-distance-top:0pt;mso-wrap-distance-bottom:0pt;margin-top:44.2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24"/>
                          <w:szCs w:val="24"/>
                        </w:rPr>
                        <w:t>Heavy Duty</w:t>
                      </w:r>
                    </w:p>
                    <w:p>
                      <w:pPr>
                        <w:pStyle w:val="Heading1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24"/>
                          <w:szCs w:val="24"/>
                        </w:rPr>
                        <w:t>Corridor Connecting</w:t>
                      </w:r>
                    </w:p>
                    <w:p>
                      <w:pPr>
                        <w:pStyle w:val="Heading1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24"/>
                          <w:szCs w:val="24"/>
                        </w:rPr>
                        <w:t>Beam (HD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1020</wp:posOffset>
                </wp:positionH>
                <wp:positionV relativeFrom="paragraph">
                  <wp:posOffset>148590</wp:posOffset>
                </wp:positionV>
                <wp:extent cx="457200" cy="228600"/>
                <wp:effectExtent l="0" t="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1.7pt" to="678.55pt,29.6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18220</wp:posOffset>
                </wp:positionH>
                <wp:positionV relativeFrom="paragraph">
                  <wp:posOffset>176530</wp:posOffset>
                </wp:positionV>
                <wp:extent cx="9712960" cy="4292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29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  <w:t xml:space="preserve">PAIRED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24"/>
                                <w:szCs w:val="24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pt;height:33.8pt;mso-wrap-distance-left:9.05pt;mso-wrap-distance-right:9.05pt;mso-wrap-distance-top:0pt;mso-wrap-distance-bottom:0pt;margin-top:13.9pt;mso-position-vertical-relative:text;margin-left:6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24"/>
                          <w:szCs w:val="24"/>
                        </w:rPr>
                        <w:t xml:space="preserve">PAIRED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24"/>
                          <w:szCs w:val="24"/>
                        </w:rPr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46980</wp:posOffset>
                </wp:positionV>
                <wp:extent cx="6355080" cy="20339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580"/>
                              <w:gridCol w:w="27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S2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avy Duty Paired Support 90W x 200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.00+VAT (=€78.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S25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avy Duty Paired Support 90W x 250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5.00+VAT (=€87.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S3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avy Duty Paired Support 90W x 300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2.00+VAT (=€95.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B25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avy Duty Beam 250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.00+VAT (=€35.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B3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avy Duty Beam 300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.00+VAT (=€38.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F25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od or Metal Floor 90W x 250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.00+VAT (=€78.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F3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od or Metal Floor 90W x 300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8.00+VAT (=€91.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C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avy Duty Corridor Connecting Beam 90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00+VAT (=€11.7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0.15pt;mso-wrap-distance-left:0pt;mso-wrap-distance-right:9pt;mso-wrap-distance-top:0pt;mso-wrap-distance-bottom:0pt;margin-top:39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580"/>
                        <w:gridCol w:w="27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S2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vy Duty Paired Support 90W x 200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00+VAT (=€78.39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S25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vy Duty Paired Support 90W x 250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5.00+VAT (=€87.75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S3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vy Duty Paired Support 90W x 300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2.00+VAT (=€95.94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B25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vy Duty Beam 250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.00+VAT (=€35.10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B3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vy Duty Beam 300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.00+VAT (=€38.61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F25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od or Metal Floor 90W x 250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00+VAT (=€78.39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F3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od or Metal Floor 90W x 300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8.00+VAT (=€91.26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C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vy Duty Corridor Connecting Beam 90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00+VAT (=€11.7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133350</wp:posOffset>
            </wp:positionV>
            <wp:extent cx="3429000" cy="1730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69850</wp:posOffset>
                </wp:positionV>
                <wp:extent cx="10287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156210</wp:posOffset>
                </wp:positionV>
                <wp:extent cx="6858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H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3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H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28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7:00Z</dcterms:created>
  <dc:creator>Andreas Chrysostomou</dc:creator>
  <dc:description/>
  <cp:keywords/>
  <dc:language>en-US</dc:language>
  <cp:lastModifiedBy>user</cp:lastModifiedBy>
  <cp:lastPrinted>2011-01-18T10:27:00Z</cp:lastPrinted>
  <dcterms:modified xsi:type="dcterms:W3CDTF">2012-02-28T15:43:00Z</dcterms:modified>
  <cp:revision>41</cp:revision>
  <dc:subject/>
  <dc:title> </dc:title>
</cp:coreProperties>
</file>