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057900" cy="3653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IOMETAL MD FLEXIBLE SHELV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78700</wp:posOffset>
            </wp:positionH>
            <wp:positionV relativeFrom="paragraph">
              <wp:posOffset>59690</wp:posOffset>
            </wp:positionV>
            <wp:extent cx="2557780" cy="2971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584200</wp:posOffset>
                </wp:positionV>
                <wp:extent cx="6240780" cy="2289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860"/>
                              <w:gridCol w:w="3060"/>
                            </w:tblGrid>
                            <w:tr>
                              <w:trPr>
                                <w:trHeight w:val="34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DSU200-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DSU200-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DSU200-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DSU250-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DSU250-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DSU250-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BF-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BF-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BF-5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rtical Support (32W x 200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rtical Support (42W x 200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rtical Support (58W x 200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rtical Support (32W x 250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rtical Support (42W x 250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rtical Support (58W x 250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elf Including Beams and Floor 185W x 32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elf Including Beams and Floor 185W x 42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elf Including Beams and Floor 185W x 58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RICE EA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.00+VAT (=€72.5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.00+VAT (=€72.5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.00+VAT (=€72.5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7.00+VAT (=€78.3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7.00+VAT (=€78.3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7.00+VAT (=€78.3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.00+VAT (=€72.5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5.00+VAT (=€76.0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1.00+VAT (=€83.0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80.25pt;mso-wrap-distance-left:9pt;mso-wrap-distance-right:9pt;mso-wrap-distance-top:0pt;mso-wrap-distance-bottom:0pt;margin-top:46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22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908"/>
                        <w:gridCol w:w="4860"/>
                        <w:gridCol w:w="3060"/>
                      </w:tblGrid>
                      <w:tr>
                        <w:trPr>
                          <w:trHeight w:val="34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DSU200-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DSU200-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DSU200-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DSU250-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DSU250-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DSU250-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BF-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BF-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BF-5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tical Support (32W x 200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tical Support (42W x 200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tical Support (58W x 200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tical Support (32W x 250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tical Support (42W x 250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tical Support (58W x 250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elf Including Beams and Floor 185W x 32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elf Including Beams and Floor 185W x 42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elf Including Beams and Floor 185W x 58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ICE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.00+VAT (=€72.5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.00+VAT (=€72.5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.00+VAT (=€72.5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7.00+VAT (=€78.3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7.00+VAT (=€78.3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7.00+VAT (=€78.3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.00+VAT (=€72.5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5.00+VAT (=€76.0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1.00+VAT (=€83.0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52705</wp:posOffset>
            </wp:positionV>
            <wp:extent cx="2628900" cy="16884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31630</wp:posOffset>
            </wp:positionH>
            <wp:positionV relativeFrom="paragraph">
              <wp:posOffset>52705</wp:posOffset>
            </wp:positionV>
            <wp:extent cx="908050" cy="2946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1" r="-6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975</wp:posOffset>
                </wp:positionH>
                <wp:positionV relativeFrom="paragraph">
                  <wp:posOffset>67945</wp:posOffset>
                </wp:positionV>
                <wp:extent cx="1485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Vertical 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3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Vertical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8375</wp:posOffset>
                </wp:positionH>
                <wp:positionV relativeFrom="paragraph">
                  <wp:posOffset>121285</wp:posOffset>
                </wp:positionV>
                <wp:extent cx="10287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.55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60325</wp:posOffset>
                </wp:positionV>
                <wp:extent cx="8001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H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H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095</wp:posOffset>
                </wp:positionH>
                <wp:positionV relativeFrom="paragraph">
                  <wp:posOffset>-968375</wp:posOffset>
                </wp:positionV>
                <wp:extent cx="2057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Horizontal Shelving with Be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76.25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Horizontal Shelving with B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36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1:00Z</dcterms:created>
  <dc:creator>Andreas Chrysostomou</dc:creator>
  <dc:description/>
  <cp:keywords/>
  <dc:language>en-US</dc:language>
  <cp:lastModifiedBy>user</cp:lastModifiedBy>
  <cp:lastPrinted>2011-01-17T10:41:00Z</cp:lastPrinted>
  <dcterms:modified xsi:type="dcterms:W3CDTF">2012-02-28T15:39:00Z</dcterms:modified>
  <cp:revision>30</cp:revision>
  <dc:subject/>
  <dc:title> </dc:title>
</cp:coreProperties>
</file>