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4420</wp:posOffset>
            </wp:positionH>
            <wp:positionV relativeFrom="paragraph">
              <wp:posOffset>53340</wp:posOffset>
            </wp:positionV>
            <wp:extent cx="1575435" cy="2857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89020</wp:posOffset>
            </wp:positionH>
            <wp:positionV relativeFrom="paragraph">
              <wp:posOffset>167640</wp:posOffset>
            </wp:positionV>
            <wp:extent cx="2607945" cy="2971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firstLine="7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03490</wp:posOffset>
            </wp:positionH>
            <wp:positionV relativeFrom="paragraph">
              <wp:posOffset>19050</wp:posOffset>
            </wp:positionV>
            <wp:extent cx="2409825" cy="2743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u w:val="single"/>
        </w:rPr>
        <w:t>METAL SHELV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60820</wp:posOffset>
                </wp:positionH>
                <wp:positionV relativeFrom="paragraph">
                  <wp:posOffset>143510</wp:posOffset>
                </wp:positionV>
                <wp:extent cx="10287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1.3pt;mso-position-vertical-relative:text;margin-left:5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</wp:posOffset>
            </wp:positionH>
            <wp:positionV relativeFrom="paragraph">
              <wp:posOffset>104140</wp:posOffset>
            </wp:positionV>
            <wp:extent cx="4114800" cy="29711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040</wp:posOffset>
                </wp:positionH>
                <wp:positionV relativeFrom="paragraph">
                  <wp:posOffset>15240</wp:posOffset>
                </wp:positionV>
                <wp:extent cx="5143500" cy="30556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92"/>
                              <w:gridCol w:w="2610"/>
                              <w:gridCol w:w="2610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Item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Without Installation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Including Delivery and Install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H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H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H58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SHELV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2 x 32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2 x 42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2 x 58cm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00+VAT (=€8.1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.00+VAT (=€10.5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.60+VAT (=€13.57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.60+VAT (=€11.2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.60+VAT (=€13.5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.20+VAT (=€16.6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P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P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P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P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P1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SUP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FT (183c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FT (213c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FT (244c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FT (274c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FT (305cm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00+VAT (=€9.3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50+VAT (=€9.9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.50+VAT (=€11.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.50+VAT (=€12.2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.50+VAT (=€13.46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00+VAT (=€9.3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50+VAT (=€9.9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.50+VAT (=€11.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.50+VAT (=€12.2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.50+VAT (=€13.4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40.6pt;mso-wrap-distance-left:9pt;mso-wrap-distance-right:9pt;mso-wrap-distance-top:0pt;mso-wrap-distance-bottom:0pt;margin-top:1.2pt;mso-position-vertical-relative:text;margin-left:385.2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92"/>
                        <w:gridCol w:w="2610"/>
                        <w:gridCol w:w="2610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Item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Without Installation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Including Delivery and Installation</w:t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H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H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H58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SHELV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2 x 32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2 x 42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2 x 58cm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00+VAT (=€8.19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.00+VAT (=€10.5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.60+VAT (=€13.57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.60+VAT (=€11.2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.60+VAT (=€13.57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.20+VAT (=€16.61)</w:t>
                            </w:r>
                          </w:p>
                        </w:tc>
                      </w:tr>
                      <w:tr>
                        <w:trPr>
                          <w:trHeight w:val="213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P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P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P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P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P1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SUPPO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FT (183c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FT (213c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FT (244c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FT (274c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FT (305cm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00+VAT (=€9.36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50+VAT (=€9.95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.50+VAT (=€11.1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50+VAT (=€12.29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.50+VAT (=€13.46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00+VAT (=€9.36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50+VAT (=€9.95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.50+VAT (=€11.1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50+VAT (=€12.29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.50+VAT (=€13.4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29718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**Bolts &amp; Nuts (1Set)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Code: 1410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0.09+VAT (=0.11) Cents (Each Se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7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**Bolts &amp; Nuts (1Set)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Code: 14100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=0.09+VAT (=0.11) Cents (Each S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/>
      </w:pPr>
      <w:r>
        <w:rPr/>
        <w:tab/>
        <w:t>\</w:t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985</wp:posOffset>
                </wp:positionV>
                <wp:extent cx="9144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H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H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180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33:00Z</dcterms:created>
  <dc:creator>Andreas Chrysostomou</dc:creator>
  <dc:description/>
  <cp:keywords/>
  <dc:language>en-US</dc:language>
  <cp:lastModifiedBy>user</cp:lastModifiedBy>
  <cp:lastPrinted>2011-01-18T11:03:00Z</cp:lastPrinted>
  <dcterms:modified xsi:type="dcterms:W3CDTF">2012-02-28T15:35:00Z</dcterms:modified>
  <cp:revision>39</cp:revision>
  <dc:subject/>
  <dc:title> </dc:title>
</cp:coreProperties>
</file>