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47650</wp:posOffset>
            </wp:positionV>
            <wp:extent cx="4387850" cy="560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10800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OBILE DRAWER UNIT</w:t>
      </w:r>
    </w:p>
    <w:p>
      <w:pPr>
        <w:pStyle w:val="Normal"/>
        <w:ind w:left="10080" w:firstLine="7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 General Stor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5173980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07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173980</wp:posOffset>
                </wp:positionV>
                <wp:extent cx="12573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THER 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07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THER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06665</wp:posOffset>
            </wp:positionH>
            <wp:positionV relativeFrom="paragraph">
              <wp:posOffset>139700</wp:posOffset>
            </wp:positionV>
            <wp:extent cx="2237105" cy="3429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5080</wp:posOffset>
            </wp:positionV>
            <wp:extent cx="2743200" cy="36436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5504180</wp:posOffset>
                </wp:positionV>
                <wp:extent cx="3268980" cy="15678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: MDU4/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awer Unit Dimensions: 47W x 48D x 82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 Dimensions: 51W x 48D x 106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Draw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ce: €450.00+VAT (=€526.5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3.45pt;mso-wrap-distance-left:9pt;mso-wrap-distance-right:9pt;mso-wrap-distance-top:0pt;mso-wrap-distance-bottom:0pt;margin-top:433.4pt;mso-position-vertical-relative:page;margin-left:556.2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: MDU4/B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wer Unit Dimensions: 47W x 48D x 82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Dimensions: 51W x 48D x 106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Drawer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 €450.00+VAT (=€526.5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34:00Z</dcterms:created>
  <dc:creator>Andreas Chrysostomou</dc:creator>
  <dc:description/>
  <cp:keywords/>
  <dc:language>en-US</dc:language>
  <cp:lastModifiedBy>user</cp:lastModifiedBy>
  <cp:lastPrinted>2011-01-04T14:43:00Z</cp:lastPrinted>
  <dcterms:modified xsi:type="dcterms:W3CDTF">2012-02-28T15:53:00Z</dcterms:modified>
  <cp:revision>12</cp:revision>
  <dc:subject/>
  <dc:title> </dc:title>
</cp:coreProperties>
</file>