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8001000" cy="3982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03920</wp:posOffset>
            </wp:positionH>
            <wp:positionV relativeFrom="paragraph">
              <wp:posOffset>89535</wp:posOffset>
            </wp:positionV>
            <wp:extent cx="154305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MULTIDRAWER CABIN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RU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RU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72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RU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RU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RU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RU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RU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RU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8220</wp:posOffset>
            </wp:positionH>
            <wp:positionV relativeFrom="paragraph">
              <wp:posOffset>38735</wp:posOffset>
            </wp:positionV>
            <wp:extent cx="1354455" cy="2870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45" r="-9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1104900</wp:posOffset>
                </wp:positionV>
                <wp:extent cx="6697980" cy="17075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2700"/>
                              <w:gridCol w:w="34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U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 DRAWERS ME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th Cast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W x 55D x 55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0.00+VAT (=€187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U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DRAWERS ME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W x 46D x 100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.00+VAT (=€327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U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DRAWERS ME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W x 46D x 74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0.00+VAT (=€315.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U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 DRAWERS ME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W x 46D x 100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0.00+VAT (=€374.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34.45pt;mso-wrap-distance-left:9pt;mso-wrap-distance-right:9pt;mso-wrap-distance-top:0pt;mso-wrap-distance-bottom:0pt;margin-top:87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2700"/>
                        <w:gridCol w:w="34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DRAWERS ME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th Cast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W x 55D x 55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0.00+VAT (=€187.20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DRAWERS ME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W x 46D x 100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.00+VAT (=€327.60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DRAWERS ME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W x 46D x 74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0.00+VAT (=€315.90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 DRAWERS ME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W x 46D x 100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0.00+VAT (=€374.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61120</wp:posOffset>
                </wp:positionH>
                <wp:positionV relativeFrom="paragraph">
                  <wp:posOffset>3175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0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&amp;D 17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&amp;D 17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37:00Z</dcterms:created>
  <dc:creator>Andreas Chrysostomou</dc:creator>
  <dc:description/>
  <cp:keywords/>
  <dc:language>en-US</dc:language>
  <cp:lastModifiedBy>user</cp:lastModifiedBy>
  <cp:lastPrinted>2011-02-23T11:56:00Z</cp:lastPrinted>
  <dcterms:modified xsi:type="dcterms:W3CDTF">2012-02-28T10:09:00Z</dcterms:modified>
  <cp:revision>14</cp:revision>
  <dc:subject/>
  <dc:title> </dc:title>
</cp:coreProperties>
</file>