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79070</wp:posOffset>
            </wp:positionV>
            <wp:extent cx="2809875" cy="4000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u w:val="single"/>
        </w:rPr>
        <w:t>WIDE FILING CABINETS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6440</wp:posOffset>
            </wp:positionH>
            <wp:positionV relativeFrom="paragraph">
              <wp:posOffset>59690</wp:posOffset>
            </wp:positionV>
            <wp:extent cx="2002790" cy="3314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745</wp:posOffset>
            </wp:positionH>
            <wp:positionV relativeFrom="paragraph">
              <wp:posOffset>45085</wp:posOffset>
            </wp:positionV>
            <wp:extent cx="2941955" cy="2971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62560</wp:posOffset>
            </wp:positionV>
            <wp:extent cx="2743200" cy="24428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94865</wp:posOffset>
                </wp:positionV>
                <wp:extent cx="10287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&amp;D 05,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4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F&amp;D 05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355080" cy="168973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780"/>
                              <w:gridCol w:w="2160"/>
                              <w:gridCol w:w="2880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C2/W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DE FILING CABINETS WITH 2 DRAWERS AND ADJUSTABLE HANGERS GRI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W x 50D x 72H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50.00+VAT (=€409.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C4/W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DE FILING CABINETS WITH 4 DRAWERS AND ADJUSTABLE HANGERS GRI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W x 50D x 134H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50.00+VAT (=€526.5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33.05pt;mso-wrap-distance-left:9pt;mso-wrap-distance-right:9pt;mso-wrap-distance-top:0pt;mso-wrap-distance-bottom:0pt;margin-top:7.25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780"/>
                        <w:gridCol w:w="2160"/>
                        <w:gridCol w:w="2880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MENSION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CE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C2/W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IDE FILING CABINETS WITH 2 DRAWERS AND ADJUSTABLE HANGERS GRI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W x 50D x 72H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50.00+VAT (=€409.50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C4/W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IDE FILING CABINETS WITH 4 DRAWERS AND ADJUSTABLE HANGERS GRI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W x 50D x 134H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50.00+VAT (=€526.5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128395</wp:posOffset>
                </wp:positionH>
                <wp:positionV relativeFrom="paragraph">
                  <wp:posOffset>681990</wp:posOffset>
                </wp:positionV>
                <wp:extent cx="10287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53.7pt;mso-position-vertical-relative:text;margin-left: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FFICE FURNITURE, MOBILE SYSTEMS, STORAGE SYSTEMS, SHELVING SYSTEMS, SAFES &amp; VAULTS</w:t>
      </w:r>
    </w:p>
    <w:sectPr>
      <w:type w:val="nextPage"/>
      <w:pgSz w:w="11906" w:h="16838"/>
      <w:pgMar w:left="425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25:00Z</dcterms:created>
  <dc:creator>Andreas Chrysostomou</dc:creator>
  <dc:description/>
  <cp:keywords/>
  <dc:language>en-US</dc:language>
  <cp:lastModifiedBy>user</cp:lastModifiedBy>
  <cp:lastPrinted>2011-01-04T14:43:00Z</cp:lastPrinted>
  <dcterms:modified xsi:type="dcterms:W3CDTF">2012-02-28T09:47:00Z</dcterms:modified>
  <cp:revision>17</cp:revision>
  <dc:subject/>
  <dc:title> </dc:title>
</cp:coreProperties>
</file>