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2225</wp:posOffset>
            </wp:positionV>
            <wp:extent cx="8458200" cy="3963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ETAL DRAWER UNIT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 Metal Drawer Units on Castors with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154305</wp:posOffset>
            </wp:positionV>
            <wp:extent cx="2857500" cy="1601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36210</wp:posOffset>
                </wp:positionV>
                <wp:extent cx="6926580" cy="1553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40"/>
                              <w:gridCol w:w="2520"/>
                              <w:gridCol w:w="324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DU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Drawers:</w:t>
                                    <w:tab/>
                                    <w:t xml:space="preserve">One Ordinary and O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>Filing Draw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W x 48D x 63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40.00+VAT (=€280.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DU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Drawe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W x 48D x 63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70.00+VAT (=€315.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DU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Drawe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W x 48D x 82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00.00+VAT (=€351.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22.35pt;mso-wrap-distance-left:0pt;mso-wrap-distance-right:9pt;mso-wrap-distance-top:0pt;mso-wrap-distance-bottom:0pt;margin-top:41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40"/>
                        <w:gridCol w:w="2520"/>
                        <w:gridCol w:w="324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DU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Drawers:</w:t>
                              <w:tab/>
                              <w:t xml:space="preserve">One Ordinary and 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Filing Draw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7W x 48D x 63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40.00+VAT (=€280.80)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DU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Drawe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7W x 48D x 63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70.00+VAT (=€315.90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DU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Drawe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7W x 48D x 82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00.00+VAT (=€351.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62865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9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6270</wp:posOffset>
                </wp:positionH>
                <wp:positionV relativeFrom="paragraph">
                  <wp:posOffset>1905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&amp;D 14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5pt;mso-position-vertical-relative:text;margin-left:-5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&amp;D 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8:00Z</dcterms:created>
  <dc:creator>Andreas Chrysostomou</dc:creator>
  <dc:description/>
  <cp:keywords/>
  <dc:language>en-US</dc:language>
  <cp:lastModifiedBy>user</cp:lastModifiedBy>
  <cp:lastPrinted>2011-02-23T09:00:00Z</cp:lastPrinted>
  <dcterms:modified xsi:type="dcterms:W3CDTF">2012-02-28T10:05:00Z</dcterms:modified>
  <cp:revision>19</cp:revision>
  <dc:subject/>
  <dc:title> </dc:title>
</cp:coreProperties>
</file>