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HOTEL ROOMSAFE 42x38x23H – SUPREM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(Quantity Sales Only for Hotels)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6858000" cy="4024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3268980" cy="30467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Cod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HRS 42x38x23H-SUPR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mensions:</w:t>
                                    <w:tab/>
                                    <w:t>42W x 38D x 23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dy Thickness:</w:t>
                                    <w:tab/>
                                    <w:t>2m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or Thickness:</w:t>
                                    <w:tab/>
                                    <w:t>6m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olume:</w:t>
                                    <w:tab/>
                                    <w:t>18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ight:</w:t>
                                    <w:tab/>
                                    <w:t>10.5k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2640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igh Security Electronic Loc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2640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tomatic inside lig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2640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lluminated key butt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2640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pet on the base ins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ice: €160.00+VAT (=€187.2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39.9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Co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RS 42x38x23H-SUPREME</w:t>
                            </w:r>
                          </w:p>
                        </w:tc>
                      </w:tr>
                      <w:tr>
                        <w:trPr>
                          <w:trHeight w:val="269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mensions:</w:t>
                              <w:tab/>
                              <w:t>42W x 38D x 23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dy Thickness:</w:t>
                              <w:tab/>
                              <w:t>2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or Thickness:</w:t>
                              <w:tab/>
                              <w:t>6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olume:</w:t>
                              <w:tab/>
                              <w:t>18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ight:</w:t>
                              <w:tab/>
                              <w:t>10.5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64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gh Security Electronic L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64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omatic inside l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64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lluminated key butt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64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pet on the base inside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ce: €160.00+VAT (=€187.2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23495</wp:posOffset>
            </wp:positionV>
            <wp:extent cx="4000500" cy="22218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5401945</wp:posOffset>
            </wp:positionV>
            <wp:extent cx="5267325" cy="33623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99995</wp:posOffset>
                </wp:positionH>
                <wp:positionV relativeFrom="paragraph">
                  <wp:posOffset>23495</wp:posOffset>
                </wp:positionV>
                <wp:extent cx="1028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85pt;mso-position-vertical-relative:text;margin-left:1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9144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F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b/>
                          <w:u w:val="single"/>
                        </w:rPr>
                        <w:t>AFE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FFICE FURNITURE, MOBILE SYSTEMS, STORAGE SYSTEMS, SHELVING SYSTEMS, SAFES &amp; VAULTS</w:t>
      </w:r>
    </w:p>
    <w:sectPr>
      <w:type w:val="nextPage"/>
      <w:pgSz w:w="11906" w:h="16838"/>
      <w:pgMar w:left="425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vice Font 10cp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Device Font 10cpi" w:hAnsi="Device Font 10cpi" w:cs="Device Font 10cp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06:00Z</dcterms:created>
  <dc:creator>Andreas Chrysostomou</dc:creator>
  <dc:description/>
  <cp:keywords/>
  <dc:language>en-US</dc:language>
  <cp:lastModifiedBy>user</cp:lastModifiedBy>
  <cp:lastPrinted>2011-02-03T11:37:00Z</cp:lastPrinted>
  <dcterms:modified xsi:type="dcterms:W3CDTF">2012-02-28T09:34:00Z</dcterms:modified>
  <cp:revision>27</cp:revision>
  <dc:subject/>
  <dc:title> </dc:title>
</cp:coreProperties>
</file>