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/F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/F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79070</wp:posOffset>
            </wp:positionV>
            <wp:extent cx="6804660" cy="3504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VIOMETAL BOOKCASES WITH SLIDING DOOR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6370</wp:posOffset>
            </wp:positionV>
            <wp:extent cx="3200400" cy="2627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1780540" cy="1968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-8255</wp:posOffset>
                </wp:positionV>
                <wp:extent cx="1028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0.6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8840</wp:posOffset>
                </wp:positionH>
                <wp:positionV relativeFrom="paragraph">
                  <wp:posOffset>295910</wp:posOffset>
                </wp:positionV>
                <wp:extent cx="8115300" cy="19196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400"/>
                              <w:gridCol w:w="2520"/>
                              <w:gridCol w:w="324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100/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100/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184/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184/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al Bookcase Open with 2 Adj. Shel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al Bookcase Open with 4 Adj. Shel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al Bookcases + Metal Doors &amp; Adj. Shel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al Bookcases + Glass Doors &amp; Adj. Shel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al Bookcases + Metal Doors &amp; Adj. Shelv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al Bookcases + Glass Doors &amp; Adj. Shelves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W X 38D X 1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W X 38D X 1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W X 38D X 1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W X 38D X 1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W X 38D X 10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W X 38D X 100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210.00 + VAT (=€245.7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320.00 + VAT (=€374.4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290.00 + VAT (=€339.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330.00 + VAT (=€386.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390.00 + VAT (=€456.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450.00 + VAT (=€526.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51.15pt;mso-wrap-distance-left:9pt;mso-wrap-distance-right:9pt;mso-wrap-distance-top:0pt;mso-wrap-distance-bottom:0pt;margin-top:23.3pt;mso-position-vertical-relative:text;margin-left:169.2pt;mso-position-horizontal-relative:page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22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620"/>
                        <w:gridCol w:w="5400"/>
                        <w:gridCol w:w="2520"/>
                        <w:gridCol w:w="324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100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100/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184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184/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al Bookcase Open with 2 Adj. Shel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al Bookcase Open with 4 Adj. Shel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al Bookcases + Metal Doors &amp; Adj. Shel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al Bookcases + Glass Doors &amp; Adj. Shel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al Bookcases + Metal Doors &amp; Adj. Shelv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al Bookcases + Glass Doors &amp; Adj. Shelves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W X 38D X 1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W X 38D X 1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W X 38D X 1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W X 38D X 1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W X 38D X 10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W X 38D X 100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210.00 + VAT (=€245.7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320.00 + VAT (=€374.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290.00 + VAT (=€339.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330.00 + VAT (=€386.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390.00 + VAT (=€456.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450.00 + VAT (=€526.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8:00Z</dcterms:created>
  <dc:creator>Andreas Chrysostomou</dc:creator>
  <dc:description/>
  <cp:keywords/>
  <dc:language>en-US</dc:language>
  <cp:lastModifiedBy>user</cp:lastModifiedBy>
  <cp:lastPrinted>2011-01-14T08:30:00Z</cp:lastPrinted>
  <dcterms:modified xsi:type="dcterms:W3CDTF">2012-02-28T11:38:00Z</dcterms:modified>
  <cp:revision>20</cp:revision>
  <dc:subject/>
  <dc:title> </dc:title>
</cp:coreProperties>
</file>