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59015</wp:posOffset>
            </wp:positionH>
            <wp:positionV relativeFrom="paragraph">
              <wp:posOffset>179070</wp:posOffset>
            </wp:positionV>
            <wp:extent cx="2616200" cy="5257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895</wp:posOffset>
            </wp:positionH>
            <wp:positionV relativeFrom="paragraph">
              <wp:posOffset>179070</wp:posOffset>
            </wp:positionV>
            <wp:extent cx="2313305" cy="2857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u w:val="single"/>
        </w:rPr>
        <w:t>METAL CUPBOARD WITH TAMBOUR DOORS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150</wp:posOffset>
            </wp:positionH>
            <wp:positionV relativeFrom="paragraph">
              <wp:posOffset>30480</wp:posOffset>
            </wp:positionV>
            <wp:extent cx="1822450" cy="3429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CATIO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* Tambour Door (Plastic)</w:t>
        <w:tab/>
        <w:tab/>
        <w:t>* Adjustable Shelves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* CAM Locking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61280</wp:posOffset>
                </wp:positionV>
                <wp:extent cx="6012180" cy="16694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1260"/>
                              <w:gridCol w:w="1275"/>
                              <w:gridCol w:w="304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idth in 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pth in 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Height in 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helves (Adj.)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CTD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10.00 + VAT (€479.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CTD1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60.00 + VAT (€538.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CTD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10.00 + VAT (€596.7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1.45pt;mso-wrap-distance-left:0pt;mso-wrap-distance-right:9pt;mso-wrap-distance-top:0pt;mso-wrap-distance-bottom:0pt;margin-top:40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1260"/>
                        <w:gridCol w:w="1275"/>
                        <w:gridCol w:w="304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idth in 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pth in 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ight in 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helves (Adj.)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s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TD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410.00 + VAT (€479.70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TD1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460.00 + VAT (€538.20)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TD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510.00 + VAT (€596.7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74930</wp:posOffset>
                </wp:positionV>
                <wp:extent cx="1028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9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2573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&amp;C 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&amp;C 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129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5:00Z</dcterms:created>
  <dc:creator>Andreas Chrysostomou</dc:creator>
  <dc:description/>
  <cp:keywords/>
  <dc:language>en-US</dc:language>
  <cp:lastModifiedBy>user</cp:lastModifiedBy>
  <cp:lastPrinted>2011-01-31T15:00:00Z</cp:lastPrinted>
  <dcterms:modified xsi:type="dcterms:W3CDTF">2012-02-28T10:45:00Z</dcterms:modified>
  <cp:revision>19</cp:revision>
  <dc:subject/>
  <dc:title> </dc:title>
</cp:coreProperties>
</file>