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629400</wp:posOffset>
                </wp:positionV>
                <wp:extent cx="1028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&amp;C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2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L&amp;C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79070</wp:posOffset>
            </wp:positionV>
            <wp:extent cx="2456180" cy="3886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18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u w:val="single"/>
        </w:rPr>
        <w:t>METAL CUPBOARD with Vertical Separation</w:t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30480</wp:posOffset>
            </wp:positionV>
            <wp:extent cx="2050415" cy="3429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29400</wp:posOffset>
            </wp:positionH>
            <wp:positionV relativeFrom="paragraph">
              <wp:posOffset>144780</wp:posOffset>
            </wp:positionV>
            <wp:extent cx="3352800" cy="18624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51830</wp:posOffset>
            </wp:positionH>
            <wp:positionV relativeFrom="paragraph">
              <wp:posOffset>160020</wp:posOffset>
            </wp:positionV>
            <wp:extent cx="1545590" cy="32004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96505</wp:posOffset>
            </wp:positionH>
            <wp:positionV relativeFrom="paragraph">
              <wp:posOffset>99060</wp:posOffset>
            </wp:positionV>
            <wp:extent cx="2391410" cy="30861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27" r="-3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58750</wp:posOffset>
            </wp:positionV>
            <wp:extent cx="2514600" cy="181546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811780" cy="125857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 xml:space="preserve">Cod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MC183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m: 91W x 49D x 183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Height Adjustable Shel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ice: €370.00 + VAT (€432.9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9.1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Co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C183T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m: 91W x 49D x 183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Height Adjustable Shelves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ice: €370.00 + VAT (€432.9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742" w:leader="none"/>
        </w:tabs>
        <w:rPr>
          <w:i/>
          <w:i/>
          <w:sz w:val="28"/>
          <w:szCs w:val="28"/>
          <w:u w:val="single"/>
        </w:rPr>
      </w:pPr>
      <w:r>
        <w:rPr/>
        <w:tab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640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043930</wp:posOffset>
                </wp:positionH>
                <wp:positionV relativeFrom="paragraph">
                  <wp:posOffset>62865</wp:posOffset>
                </wp:positionV>
                <wp:extent cx="10287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.95pt;mso-position-vertical-relative:text;margin-left:4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0:30:00Z</dcterms:created>
  <dc:creator>Andreas Chrysostomou</dc:creator>
  <dc:description/>
  <cp:keywords/>
  <dc:language>en-US</dc:language>
  <cp:lastModifiedBy>user</cp:lastModifiedBy>
  <cp:lastPrinted>2011-01-12T07:56:00Z</cp:lastPrinted>
  <dcterms:modified xsi:type="dcterms:W3CDTF">2012-02-28T11:04:00Z</dcterms:modified>
  <cp:revision>14</cp:revision>
  <dc:subject/>
  <dc:title> </dc:title>
</cp:coreProperties>
</file>