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08,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0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179070</wp:posOffset>
            </wp:positionV>
            <wp:extent cx="2947670" cy="537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u w:val="single"/>
        </w:rPr>
        <w:t>METAL CUPBOARDS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33350</wp:posOffset>
            </wp:positionV>
            <wp:extent cx="4686300" cy="35293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89880</wp:posOffset>
                </wp:positionV>
                <wp:extent cx="6355080" cy="15005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260"/>
                              <w:gridCol w:w="1260"/>
                              <w:gridCol w:w="1260"/>
                              <w:gridCol w:w="1800"/>
                              <w:gridCol w:w="3060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Width in 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pth in m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Height in m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helves (adjustabl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0.00 + VAT (€292.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C1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20.00 + VAT (€374.4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18.15pt;mso-wrap-distance-left:0pt;mso-wrap-distance-right:9pt;mso-wrap-distance-top:0pt;mso-wrap-distance-bottom:0pt;margin-top:42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260"/>
                        <w:gridCol w:w="1260"/>
                        <w:gridCol w:w="1260"/>
                        <w:gridCol w:w="1800"/>
                        <w:gridCol w:w="3060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idth in 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th in m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eight in m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elves (adjustable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50.00 + VAT (€292.50)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C1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320.00 + VAT (€374.4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31115</wp:posOffset>
                </wp:positionV>
                <wp:extent cx="1028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.4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7:00Z</dcterms:created>
  <dc:creator>Andreas Chrysostomou</dc:creator>
  <dc:description/>
  <cp:keywords/>
  <dc:language>en-US</dc:language>
  <cp:lastModifiedBy>user</cp:lastModifiedBy>
  <cp:lastPrinted>2011-01-04T14:43:00Z</cp:lastPrinted>
  <dcterms:modified xsi:type="dcterms:W3CDTF">2012-02-28T10:48:00Z</dcterms:modified>
  <cp:revision>17</cp:revision>
  <dc:subject/>
  <dc:title> </dc:title>
</cp:coreProperties>
</file>