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&amp;C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&amp;C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2423795" cy="3860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64770</wp:posOffset>
            </wp:positionV>
            <wp:extent cx="2101850" cy="3860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1519555" cy="3746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  <w:u w:val="single"/>
        </w:rPr>
        <w:t>VIOMETAL 1/4 DOOR LOCKERS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20915</wp:posOffset>
            </wp:positionH>
            <wp:positionV relativeFrom="paragraph">
              <wp:posOffset>74295</wp:posOffset>
            </wp:positionV>
            <wp:extent cx="2371725" cy="5257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30175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12F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12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57531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8F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8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57531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4F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7pt;mso-wrap-distance-left:9.05pt;mso-wrap-distance-right:9.05pt;mso-wrap-distance-top:0pt;mso-wrap-distance-bottom:0pt;margin-top:1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4F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584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504180</wp:posOffset>
                </wp:positionV>
                <wp:extent cx="6777355" cy="16160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8"/>
                              <w:gridCol w:w="3177"/>
                              <w:gridCol w:w="3060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idth in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pth in m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Height in mm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4F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UR 1/4 DOO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85.00+VAT (=€333.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8F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GHT 1/4 DOO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0.00+VAT (=€585.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L/12F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WELVE 1/4 DOO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85.00+VAT (=€801.4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5pt;height:127.25pt;mso-wrap-distance-left:0pt;mso-wrap-distance-right:9pt;mso-wrap-distance-top:0pt;mso-wrap-distance-bottom:0pt;margin-top:43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8"/>
                        <w:gridCol w:w="3177"/>
                        <w:gridCol w:w="3060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idth in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pth in m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ight in mm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4F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UR 1/4 DOO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85.00+VAT (=€333.45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8F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IGHT 1/4 DOO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00.00+VAT (=€585.00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L/12F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WELVE 1/4 DOO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85.00+VAT (=€801.4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4055</wp:posOffset>
                </wp:positionH>
                <wp:positionV relativeFrom="paragraph">
                  <wp:posOffset>11620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1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454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7:00Z</dcterms:created>
  <dc:creator>Andreas Chrysostomou</dc:creator>
  <dc:description/>
  <cp:keywords/>
  <dc:language>en-US</dc:language>
  <cp:lastModifiedBy>user</cp:lastModifiedBy>
  <cp:lastPrinted>2011-01-13T16:16:00Z</cp:lastPrinted>
  <dcterms:modified xsi:type="dcterms:W3CDTF">2012-02-28T10:22:00Z</dcterms:modified>
  <cp:revision>17</cp:revision>
  <dc:subject/>
  <dc:title> </dc:title>
</cp:coreProperties>
</file>