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13360</wp:posOffset>
            </wp:positionV>
            <wp:extent cx="2847340" cy="4077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138680" cy="4227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664335" cy="4351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VIOMETAL 1/3 DOOR LOCKER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188595</wp:posOffset>
            </wp:positionV>
            <wp:extent cx="2369185" cy="51168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0175</wp:posOffset>
                </wp:positionV>
                <wp:extent cx="57531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9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0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9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57531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6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6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531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3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3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584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04180</wp:posOffset>
                </wp:positionV>
                <wp:extent cx="6777355" cy="16160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8"/>
                              <w:gridCol w:w="3177"/>
                              <w:gridCol w:w="306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3T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REE 1/3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5.00+VAT (=€286.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6T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X 1/3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5.00+VAT (=€473.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9T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NE 1/3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75.00+VAT (=€672.7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127.25pt;mso-wrap-distance-left:0pt;mso-wrap-distance-right:9pt;mso-wrap-distance-top:0pt;mso-wrap-distance-bottom:0pt;margin-top:43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8"/>
                        <w:gridCol w:w="3177"/>
                        <w:gridCol w:w="306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3T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REE 1/3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5.00+VAT (=€286.65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6T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X 1/3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05.00+VAT (=€473.85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9T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NE 1/3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75.00+VAT (=€672.7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190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1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454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5:00Z</dcterms:created>
  <dc:creator>Andreas Chrysostomou</dc:creator>
  <dc:description/>
  <cp:keywords/>
  <dc:language>en-US</dc:language>
  <cp:lastModifiedBy>user</cp:lastModifiedBy>
  <cp:lastPrinted>2011-01-31T13:38:00Z</cp:lastPrinted>
  <dcterms:modified xsi:type="dcterms:W3CDTF">2012-02-28T10:20:00Z</dcterms:modified>
  <cp:revision>14</cp:revision>
  <dc:subject/>
  <dc:title> </dc:title>
</cp:coreProperties>
</file>