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4770</wp:posOffset>
            </wp:positionV>
            <wp:extent cx="2550795" cy="4023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4770</wp:posOffset>
            </wp:positionV>
            <wp:extent cx="2033270" cy="4021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1635125" cy="4229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  <w:u w:val="single"/>
        </w:rPr>
        <w:t>VIOMETAL HALF DOOR LOCKERS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38720</wp:posOffset>
            </wp:positionH>
            <wp:positionV relativeFrom="paragraph">
              <wp:posOffset>188595</wp:posOffset>
            </wp:positionV>
            <wp:extent cx="2291080" cy="50025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57531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4H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4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57531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2H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2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584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04180</wp:posOffset>
                </wp:positionV>
                <wp:extent cx="6777355" cy="16160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8"/>
                              <w:gridCol w:w="3177"/>
                              <w:gridCol w:w="3060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idth in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pth in mm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Height in mm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L/2H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WO HALF DOO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0.00+VAT (=€245.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L/4H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UR HALF DOO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30.00+VAT (=€386.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L/6H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X HALF DOO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65.00+VAT (=€544.0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127.25pt;mso-wrap-distance-left:0pt;mso-wrap-distance-right:9pt;mso-wrap-distance-top:0pt;mso-wrap-distance-bottom:0pt;margin-top:43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8"/>
                        <w:gridCol w:w="3177"/>
                        <w:gridCol w:w="3060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idth in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pth in mm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eight in mm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L/2H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WO HALF DOO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10.00+VAT (=€245.70)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L/4H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UR HALF DOO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30.00+VAT (=€386.10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L/6H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X HALF DOO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65.00+VAT (=€544.0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-220345</wp:posOffset>
                </wp:positionV>
                <wp:extent cx="57531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6H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-17.3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6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8355</wp:posOffset>
                </wp:positionH>
                <wp:positionV relativeFrom="paragraph">
                  <wp:posOffset>190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.15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722745</wp:posOffset>
                </wp:positionH>
                <wp:positionV relativeFrom="paragraph">
                  <wp:posOffset>169545</wp:posOffset>
                </wp:positionV>
                <wp:extent cx="10287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&amp;C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35pt;mso-position-vertical-relative:text;margin-left:-5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&amp;C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454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8:00Z</dcterms:created>
  <dc:creator>Andreas Chrysostomou</dc:creator>
  <dc:description/>
  <cp:keywords/>
  <dc:language>en-US</dc:language>
  <cp:lastModifiedBy>user</cp:lastModifiedBy>
  <cp:lastPrinted>2011-01-13T13:46:00Z</cp:lastPrinted>
  <dcterms:modified xsi:type="dcterms:W3CDTF">2012-02-28T10:17:00Z</dcterms:modified>
  <cp:revision>21</cp:revision>
  <dc:subject/>
  <dc:title> </dc:title>
</cp:coreProperties>
</file>