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1606550" cy="422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683510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111375" cy="411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VIOMETAL LONG DOOR LOCKER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5890</wp:posOffset>
            </wp:positionH>
            <wp:positionV relativeFrom="paragraph">
              <wp:posOffset>188595</wp:posOffset>
            </wp:positionV>
            <wp:extent cx="2381250" cy="5143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30175</wp:posOffset>
                </wp:positionV>
                <wp:extent cx="57531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3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0.2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3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04180</wp:posOffset>
                </wp:positionV>
                <wp:extent cx="6777355" cy="16160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8"/>
                              <w:gridCol w:w="3177"/>
                              <w:gridCol w:w="306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1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E LONG DO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0.00+VAT (=€210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2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O LONG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0.00+VAT (=€327.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3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REE LONG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0.00+VAT (=€409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27.25pt;mso-wrap-distance-left:0pt;mso-wrap-distance-right:9pt;mso-wrap-distance-top:0pt;mso-wrap-distance-bottom:0pt;margin-top:43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8"/>
                        <w:gridCol w:w="3177"/>
                        <w:gridCol w:w="306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1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E LONG DO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.00+VAT (=€210.60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2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O LONG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0.00+VAT (=€327.60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3L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REE LONG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.00+VAT (=€409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51345</wp:posOffset>
                </wp:positionH>
                <wp:positionV relativeFrom="paragraph">
                  <wp:posOffset>169545</wp:posOffset>
                </wp:positionV>
                <wp:extent cx="1028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5pt;mso-position-vertical-relative:text;margin-left:-5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45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3:00Z</dcterms:created>
  <dc:creator>Andreas Chrysostomou</dc:creator>
  <dc:description/>
  <cp:keywords/>
  <dc:language>en-US</dc:language>
  <cp:lastModifiedBy>user</cp:lastModifiedBy>
  <cp:lastPrinted>2011-01-12T14:42:00Z</cp:lastPrinted>
  <dcterms:modified xsi:type="dcterms:W3CDTF">2012-02-28T10:14:00Z</dcterms:modified>
  <cp:revision>28</cp:revision>
  <dc:subject/>
  <dc:title> </dc:title>
</cp:coreProperties>
</file>