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85725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rFonts w:ascii="Arial Black" w:hAnsi="Arial Black" w:cs="Arial Black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89535</wp:posOffset>
            </wp:positionV>
            <wp:extent cx="4572000" cy="3284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2"/>
          <w:szCs w:val="52"/>
          <w:u w:val="single"/>
        </w:rPr>
        <w:t>KASO PK-400 Fire Safes</w:t>
      </w:r>
    </w:p>
    <w:p>
      <w:pPr>
        <w:pStyle w:val="Normal"/>
        <w:rPr>
          <w:rFonts w:ascii="Arial Black" w:hAnsi="Arial Black" w:cs="Arial Black"/>
          <w:sz w:val="52"/>
          <w:szCs w:val="52"/>
          <w:u w:val="single"/>
          <w:lang w:val="en-US" w:eastAsia="en-US"/>
        </w:rPr>
      </w:pPr>
      <w:r>
        <w:rPr>
          <w:rFonts w:cs="Arial Black" w:ascii="Arial Black" w:hAnsi="Arial Black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23495</wp:posOffset>
            </wp:positionV>
            <wp:extent cx="3873500" cy="1947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52"/>
          <w:szCs w:val="52"/>
          <w:u w:val="single"/>
        </w:rPr>
      </w:pPr>
      <w:r>
        <w:rPr>
          <w:rFonts w:cs="Arial Black" w:ascii="Arial Black" w:hAnsi="Arial Black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440680" cy="29197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97"/>
                              <w:gridCol w:w="1397"/>
                              <w:gridCol w:w="1397"/>
                              <w:gridCol w:w="192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K-420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K-430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K-440E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K-48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xternal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p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ternal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p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 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4-file capacity (pc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00+VA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00+VA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-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360+VAT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-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70+V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29.9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97"/>
                        <w:gridCol w:w="1397"/>
                        <w:gridCol w:w="1397"/>
                        <w:gridCol w:w="192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K-420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K-430A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K-440E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K-480A</w:t>
                            </w:r>
                          </w:p>
                        </w:tc>
                      </w:tr>
                      <w:tr>
                        <w:trPr>
                          <w:trHeight w:val="36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xternal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rnal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th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lum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 k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4-file capacity (pcs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-1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300+VA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-2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00+VA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-36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360+VAT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6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-76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670+V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left="720" w:hanging="0"/>
        <w:rPr>
          <w:rFonts w:ascii="Arial" w:hAnsi="Arial" w:cs="Arial"/>
        </w:rPr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ern design and wide range of models for multiple storage </w:t>
      </w:r>
    </w:p>
    <w:p>
      <w:pPr>
        <w:pStyle w:val="Normal"/>
        <w:spacing w:lineRule="auto" w:line="30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eds </w:t>
        <w:br/>
        <w:t xml:space="preserve">• 120 minutes fire protection according to NT FIRE 017 - 120 Paper </w:t>
        <w:br/>
        <w:t xml:space="preserve">• Burglary protection according to European Standard EN 14450 </w:t>
      </w:r>
    </w:p>
    <w:p>
      <w:pPr>
        <w:pStyle w:val="Normal"/>
        <w:spacing w:lineRule="auto" w:line="30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1(ECB-S) </w:t>
        <w:br/>
        <w:t xml:space="preserve">• Security locking system against burglary, theft and unauthorized </w:t>
      </w:r>
    </w:p>
    <w:p>
      <w:pPr>
        <w:pStyle w:val="Normal"/>
        <w:spacing w:lineRule="auto" w:line="30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ccess </w:t>
        <w:br/>
        <w:t>• Over half a century experience in tested fire security products</w:t>
      </w:r>
    </w:p>
    <w:p>
      <w:pPr>
        <w:pStyle w:val="Normal"/>
        <w:spacing w:lineRule="auto" w:line="30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440680" cy="2139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2160" w:hanging="2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rices do not include any addit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sts 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forklift lifting expen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ces do not include any 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sts f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rklift lifting expens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104775</wp:posOffset>
                </wp:positionV>
                <wp:extent cx="10287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25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914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4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454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8:00Z</dcterms:created>
  <dc:creator>Andreas Chrysostomou</dc:creator>
  <dc:description/>
  <dc:language>en-US</dc:language>
  <cp:lastModifiedBy>Andreas Chrysostomou</cp:lastModifiedBy>
  <cp:lastPrinted>2011-01-27T11:59:00Z</cp:lastPrinted>
  <dcterms:modified xsi:type="dcterms:W3CDTF">2011-04-20T07:28:00Z</dcterms:modified>
  <cp:revision>22</cp:revision>
  <dc:subject/>
  <dc:title> </dc:title>
</cp:coreProperties>
</file>