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OTEL ROOMSAFE 30x30x20H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6858000" cy="3268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3657600" cy="2585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268980" cy="2472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: HRS 30x30x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nsions:</w:t>
                                    <w:tab/>
                                    <w:t>30W x 30D x 2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y Thickness:</w:t>
                                    <w:tab/>
                                    <w:t>2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or Thickness:</w:t>
                                    <w:tab/>
                                    <w:t>5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 Security Key L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pet on the base in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80.00+VAT (=€93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4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HRS 30x30x20H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nsions:</w:t>
                              <w:tab/>
                              <w:t>30W x 30D x 2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y Thickness:</w:t>
                              <w:tab/>
                              <w:t>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or Thickness:</w:t>
                              <w:tab/>
                              <w:t>5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Security Key L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pet on the base insid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80.00+VAT (=€93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84455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6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29305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-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0:00Z</dcterms:created>
  <dc:creator>Andreas Chrysostomou</dc:creator>
  <dc:description/>
  <cp:keywords/>
  <dc:language>en-US</dc:language>
  <cp:lastModifiedBy>user</cp:lastModifiedBy>
  <cp:lastPrinted>2011-01-10T10:17:00Z</cp:lastPrinted>
  <dcterms:modified xsi:type="dcterms:W3CDTF">2012-02-28T09:29:00Z</dcterms:modified>
  <cp:revision>21</cp:revision>
  <dc:subject/>
  <dc:title> </dc:title>
</cp:coreProperties>
</file>