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18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KASO BIG E1-05</w:t>
      </w:r>
    </w:p>
    <w:p>
      <w:pPr>
        <w:pStyle w:val="Normal"/>
        <w:spacing w:lineRule="auto" w:line="18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EUROSAFE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r small offices, shops and restaura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312864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720" w:firstLine="66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glary protection Grade I,</w:t>
      </w:r>
    </w:p>
    <w:p>
      <w:pPr>
        <w:pStyle w:val="Normal"/>
        <w:ind w:left="77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 1143-1 (ECB-S)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720" w:firstLine="66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e protection 60 minutes,</w:t>
      </w:r>
    </w:p>
    <w:p>
      <w:pPr>
        <w:pStyle w:val="Normal"/>
        <w:ind w:left="77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T Fire 017-60 Pap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127635</wp:posOffset>
                </wp:positionV>
                <wp:extent cx="1554480" cy="167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External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Internal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Volume 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Weight 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2pt;mso-wrap-distance-left:9pt;mso-wrap-distance-right:9pt;mso-wrap-distance-top:0pt;mso-wrap-distance-bottom:0pt;margin-top:10.05pt;mso-position-vertical-relative:text;margin-left:379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External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Internal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Volume 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Weight 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ed for secure and convenient storage solution for shops,</w:t>
      </w:r>
    </w:p>
    <w:p>
      <w:pPr>
        <w:pStyle w:val="Normal"/>
        <w:jc w:val="center"/>
        <w:rPr/>
      </w:pPr>
      <w:r>
        <w:rPr>
          <w:rFonts w:cs="Arial" w:ascii="Arial" w:hAnsi="Arial"/>
        </w:rPr>
        <w:t>small offices and restaura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ering certified protection against multiple threa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of of high quality of the manufacturing and design in accordance with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O 9001:2000 quality management syste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3429000" cy="3257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options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Unpickable Mauer key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ndard colour light gre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RAL 703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loor anchoring hole and a bo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ne sh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ode:   SAFEKAS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ice: €1,050.00 + VAT (€1,228.50)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Device Font 10cpi" w:hAnsi="Device Font 10cpi" w:cs="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3:00Z</dcterms:created>
  <dc:creator>Andreas Chrysostomou</dc:creator>
  <dc:description/>
  <cp:keywords/>
  <dc:language>en-US</dc:language>
  <cp:lastModifiedBy>user</cp:lastModifiedBy>
  <cp:lastPrinted>2011-01-18T09:40:00Z</cp:lastPrinted>
  <dcterms:modified xsi:type="dcterms:W3CDTF">2012-02-28T09:21:00Z</dcterms:modified>
  <cp:revision>37</cp:revision>
  <dc:subject/>
  <dc:title> </dc:title>
</cp:coreProperties>
</file>