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K CASHIERS DEPOSIT LOCK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Placed inside Strong Room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71120</wp:posOffset>
            </wp:positionV>
            <wp:extent cx="4146550" cy="7289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32715</wp:posOffset>
                </wp:positionV>
                <wp:extent cx="10287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2450</wp:posOffset>
                </wp:positionH>
                <wp:positionV relativeFrom="paragraph">
                  <wp:posOffset>109855</wp:posOffset>
                </wp:positionV>
                <wp:extent cx="3040380" cy="20516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Code: BANK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 Lockers 50W x 50D x 160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dy: 2mm thick, Door: 6mm thi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gh security loc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: €1,280.00+VAT (=€1,497.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1.55pt;mso-wrap-distance-left:9pt;mso-wrap-distance-right:9pt;mso-wrap-distance-top:0pt;mso-wrap-distance-bottom:0pt;margin-top:8.65pt;mso-position-vertical-relative:text;margin-left:343.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de: BANKCDL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 Lockers 50W x 50D x 16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dy: 2mm thick, Door: 6mm thi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gh security locks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: €1,280.00+VAT (=€1,497.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914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36:00Z</dcterms:created>
  <dc:creator>Andreas Chrysostomou</dc:creator>
  <dc:description/>
  <cp:keywords/>
  <dc:language>en-US</dc:language>
  <cp:lastModifiedBy>user</cp:lastModifiedBy>
  <cp:lastPrinted>2011-01-10T07:58:00Z</cp:lastPrinted>
  <dcterms:modified xsi:type="dcterms:W3CDTF">2012-02-28T09:28:00Z</dcterms:modified>
  <cp:revision>14</cp:revision>
  <dc:subject/>
  <dc:title> </dc:title>
</cp:coreProperties>
</file>