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3188970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/>
        <w:tab/>
      </w:r>
      <w:r>
        <w:rPr>
          <w:rFonts w:cs="Arial" w:ascii="Arial" w:hAnsi="Arial"/>
          <w:b/>
          <w:sz w:val="36"/>
          <w:szCs w:val="36"/>
          <w:u w:val="single"/>
        </w:rPr>
        <w:t>SECURITY DO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2286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.4pt" to="719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5943600" cy="14566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6pt" to="917.95pt,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27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19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60x60x6th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60x60x6th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3147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: F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m: 112cm(W) x 210cm(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Price: €2,000.00+VAT (€2,340.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ode: FD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m: 112cm(W) x 210cm(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Price: €2,000.00+VAT (€2,340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160020</wp:posOffset>
                </wp:positionV>
                <wp:extent cx="1797685" cy="464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Locking bolts ø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6.6pt;mso-wrap-distance-left:9.05pt;mso-wrap-distance-right:9.05pt;mso-wrap-distance-top:0pt;mso-wrap-distance-bottom:0pt;margin-top:12.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Locking bolts ø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1600200" cy="17145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620.95pt,1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152400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pt" to="621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158750</wp:posOffset>
            </wp:positionV>
            <wp:extent cx="2628900" cy="24472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2743200" cy="22891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257800</wp:posOffset>
            </wp:positionV>
            <wp:extent cx="7319010" cy="15976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47625</wp:posOffset>
                </wp:positionV>
                <wp:extent cx="3726180" cy="3892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0.65pt;mso-wrap-distance-left:9pt;mso-wrap-distance-right:9pt;mso-wrap-distance-top:0pt;mso-wrap-distance-bottom:0pt;margin-top:3.7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92075</wp:posOffset>
                </wp:positionV>
                <wp:extent cx="10287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2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46:00Z</dcterms:created>
  <dc:creator>Andreas Chrysostomou</dc:creator>
  <dc:description/>
  <cp:keywords/>
  <dc:language>en-US</dc:language>
  <cp:lastModifiedBy>user</cp:lastModifiedBy>
  <cp:lastPrinted>2011-01-07T12:48:00Z</cp:lastPrinted>
  <dcterms:modified xsi:type="dcterms:W3CDTF">2012-02-28T09:39:00Z</dcterms:modified>
  <cp:revision>25</cp:revision>
  <dc:subject/>
  <dc:title> </dc:title>
</cp:coreProperties>
</file>