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NK SAFE DEPOSIT BOXES - BLOC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8255</wp:posOffset>
            </wp:positionV>
            <wp:extent cx="2908935" cy="5292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2600</wp:posOffset>
            </wp:positionH>
            <wp:positionV relativeFrom="paragraph">
              <wp:posOffset>8255</wp:posOffset>
            </wp:positionV>
            <wp:extent cx="2639695" cy="571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110</wp:posOffset>
                </wp:positionV>
                <wp:extent cx="4526280" cy="27082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ANK S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mm Thick Steel B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mm Thick Steel Doo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utside Dimensions:</w:t>
                                    <w:tab/>
                                    <w:t>97W x 50D x 189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or Layout:</w:t>
                                    <w:tab/>
                                    <w:tab/>
                                    <w:t>18 Small Doors - 30W x 15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ab/>
                                    <w:tab/>
                                    <w:t>9 Medium Doors – 30W x 2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ab/>
                                    <w:tab/>
                                    <w:t>3 Large Doors – 30W x 3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k:</w:t>
                                    <w:tab/>
                                    <w:tab/>
                                    <w:t>High Security Dual Control Lock (German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ys:</w:t>
                                    <w:tab/>
                                    <w:t>Open Metal Tray Inside Each B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5,550.00 + VAT (=€6,493.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3.25pt;mso-wrap-distance-left:0pt;mso-wrap-distance-right:9pt;mso-wrap-distance-top:0pt;mso-wrap-distance-bottom:0pt;margin-top:1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NK SDB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mm Thick Steel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mm Thick Steel 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side Dimensions:</w:t>
                              <w:tab/>
                              <w:t>97W x 50D x 189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or Layout:</w:t>
                              <w:tab/>
                              <w:tab/>
                              <w:t>18 Small Doors - 30W x 15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>9 Medium Doors – 30W x 2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>3 Large Doors – 30W x 3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k:</w:t>
                              <w:tab/>
                              <w:tab/>
                              <w:t>High Security Dual Control Lock (Germa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ys:</w:t>
                              <w:tab/>
                              <w:t>Open Metal Tray Inside Each Box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5,550.00 + VAT (=€6,493.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5440680" cy="2139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3175</wp:posOffset>
                </wp:positionV>
                <wp:extent cx="102870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9pt;mso-wrap-distance-left:9.05pt;mso-wrap-distance-right:9.05pt;mso-wrap-distance-top:0pt;mso-wrap-distance-bottom:0pt;margin-top:0.2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Device Font 10cpi" w:hAnsi="Device Font 10cpi" w:cs="Device Font 10cp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14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09:26:00Z</dcterms:modified>
  <cp:revision>22</cp:revision>
  <dc:subject/>
  <dc:title> </dc:title>
</cp:coreProperties>
</file>