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265</wp:posOffset>
            </wp:positionH>
            <wp:positionV relativeFrom="paragraph">
              <wp:posOffset>167640</wp:posOffset>
            </wp:positionV>
            <wp:extent cx="308673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9970</wp:posOffset>
            </wp:positionH>
            <wp:positionV relativeFrom="paragraph">
              <wp:posOffset>179070</wp:posOffset>
            </wp:positionV>
            <wp:extent cx="2564130" cy="21494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FIREKING FIRE PROOF FILING CABINE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7150</wp:posOffset>
            </wp:positionV>
            <wp:extent cx="2971800" cy="28892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15200</wp:posOffset>
            </wp:positionH>
            <wp:positionV relativeFrom="paragraph">
              <wp:posOffset>108585</wp:posOffset>
            </wp:positionV>
            <wp:extent cx="2743200" cy="2607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100% Gypsum. Reinforced b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&amp;G Electronic Loc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540"/>
        <w:rPr>
          <w:rFonts w:ascii="Arial" w:hAnsi="Arial" w:cs="Arial"/>
        </w:rPr>
      </w:pPr>
      <w:r>
        <w:rPr>
          <w:rFonts w:cs="Arial" w:ascii="Arial" w:hAnsi="Arial"/>
        </w:rPr>
        <w:t>Environmentally Friendly Powder Coating Pai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61280</wp:posOffset>
                </wp:positionV>
                <wp:extent cx="7269480" cy="1466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41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FC2/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king Fireproof Cabinets – 2 Drawe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565.00+VAT (€1,831.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FC3/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king Fireproof Cabinets – 3 Drawe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785.00+VAT (€2,088.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FC4/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king Fireproof Cabinets – 4 Drawer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30.00+VAT (€2,258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15.45pt;mso-wrap-distance-left:0pt;mso-wrap-distance-right:9pt;mso-wrap-distance-top:0pt;mso-wrap-distance-bottom:0pt;margin-top:40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4140"/>
                        <w:gridCol w:w="30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FC2/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eking Fireproof Cabinets – 2 Drawe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565.00+VAT (€1,831.05)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FC3/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eking Fireproof Cabinets – 3 Drawe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785.00+VAT (€2,088.45)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FC4/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eking Fireproof Cabinets – 4 Drawer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,930.00+VAT (€2,258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94615</wp:posOffset>
                </wp:positionV>
                <wp:extent cx="12573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FE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10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.4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</w:t>
                      </w:r>
                      <w:r>
                        <w:rPr>
                          <w:b/>
                          <w:u w:val="single"/>
                        </w:rPr>
                        <w:t>AFES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1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94615</wp:posOffset>
                </wp:positionV>
                <wp:extent cx="114236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7.45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5440680" cy="2139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2640" w:leader="none"/>
                                    </w:tabs>
                                    <w:ind w:left="2160" w:hanging="2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rices do not include any addition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sts 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rklift lifting expens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.8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2640" w:leader="none"/>
                              </w:tabs>
                              <w:ind w:left="2160" w:hanging="2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ices do not include any additiona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sts for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rklift lifting expen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Device Font 10cpi" w:hAnsi="Device Font 10cpi" w:cs="Device Font 10cp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08:00Z</dcterms:created>
  <dc:creator>Andreas Chrysostomou</dc:creator>
  <dc:description/>
  <cp:keywords/>
  <dc:language>en-US</dc:language>
  <cp:lastModifiedBy>user</cp:lastModifiedBy>
  <cp:lastPrinted>2011-01-07T09:11:00Z</cp:lastPrinted>
  <dcterms:modified xsi:type="dcterms:W3CDTF">2012-02-28T09:20:00Z</dcterms:modified>
  <cp:revision>39</cp:revision>
  <dc:subject/>
  <dc:title> </dc:title>
</cp:coreProperties>
</file>