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-S/KC  HEAVY DUTY FIREPROOF MEDIA SAF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6057900" cy="4728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330</wp:posOffset>
            </wp:positionH>
            <wp:positionV relativeFrom="paragraph">
              <wp:posOffset>14605</wp:posOffset>
            </wp:positionV>
            <wp:extent cx="1482725" cy="342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526280" cy="2458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: DOCU-S/K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AVY DUTY FIREPROOF MEDIA SAF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th (3+1) height adjustable she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ternal Dimensions:</w:t>
                                    <w:tab/>
                                    <w:t>68W x 70D x 18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al Dimensions:</w:t>
                                    <w:tab/>
                                    <w:t>55W x 50D x 168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seful Volume:</w:t>
                                    <w:tab/>
                                    <w:t>462 Lit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ght:</w:t>
                                    <w:tab/>
                                    <w:t>5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1,930.00+VAT (=€2,258.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93.6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: DOCU-S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AVY DUTY FIREPROOF MEDIA SA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th (3+1) height adjustable shelves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rnal Dimensions:</w:t>
                              <w:tab/>
                              <w:t>68W x 70D x 18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al Dimensions:</w:t>
                              <w:tab/>
                              <w:t>55W x 50D x 168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ful Volume:</w:t>
                              <w:tab/>
                              <w:t>462 Lit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ght:</w:t>
                              <w:tab/>
                              <w:t>500kg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1,930.00+VAT (=€2,258.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4869180" cy="6432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plied by default with one key lock and one mechanical combin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tional: Digital lock instead of mechanical €100.00+VAT (=€117.00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1440" w:hanging="144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tra additional digital lock €280.00+VAT (=€327.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0.6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plied by default with one key lock and one mechanical comb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tional: Digital lock instead of mechanical €100.00+VAT (=€117.0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1440" w:hanging="144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ra additional digital lock €280.00+VAT (=€327.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440680" cy="2139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95925</wp:posOffset>
                </wp:positionH>
                <wp:positionV relativeFrom="paragraph">
                  <wp:posOffset>52705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15pt;mso-position-vertical-relative:text;margin-left:-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5270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4:00Z</dcterms:created>
  <dc:creator>Andreas Chrysostomou</dc:creator>
  <dc:description/>
  <cp:keywords/>
  <dc:language>en-US</dc:language>
  <cp:lastModifiedBy>user</cp:lastModifiedBy>
  <cp:lastPrinted>2011-01-05T16:10:00Z</cp:lastPrinted>
  <dcterms:modified xsi:type="dcterms:W3CDTF">2012-02-28T09:18:00Z</dcterms:modified>
  <cp:revision>20</cp:revision>
  <dc:subject/>
  <dc:title> </dc:title>
</cp:coreProperties>
</file>