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9070</wp:posOffset>
            </wp:positionV>
            <wp:extent cx="5715000" cy="488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B2/K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B2/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B1/K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B1/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07315</wp:posOffset>
            </wp:positionV>
            <wp:extent cx="1600835" cy="3286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8295</wp:posOffset>
                </wp:positionV>
                <wp:extent cx="4640580" cy="22574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27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B1/K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B2/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ternal Dim.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W x (60+6)D x 151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4W x (70+6)D x 17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al Dim.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W x 38D x 117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W x 50D x 13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eful Volum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Lit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5 Li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0k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,700.00+VAT (=€3,159.0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500.00+VAT (=€5,265.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7.75pt;mso-wrap-distance-left:0pt;mso-wrap-distance-right:9pt;mso-wrap-distance-top:0pt;mso-wrap-distance-bottom:0pt;margin-top:2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270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B1/K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B2/KC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nal Dim.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W x (60+6)D x 151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4W x (70+6)D x 170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al Dim.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W x 38D x 117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W x 50D x 134H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ful Volum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Lit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5 Litres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k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kg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,700.00+VAT (=€3,159.0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,500.00+VAT (=€5,265.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869180" cy="6432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plied by default with one key lock and one mechanical comb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onal: Digital lock instead of mechanical €100.00+VAT (=€117.0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1440" w:hanging="144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ra additional digital lock €280.00+VAT (=€32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lied by default with one key lock and one mechanical comb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onal: Digital lock instead of mechanical €100.00+VAT (=€117.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1440" w:hanging="14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ra additional digital lock €280.00+VAT (=€32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440680" cy="2139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95925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7,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5pt;mso-position-vertical-relative:text;margin-left:-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5:00Z</dcterms:created>
  <dc:creator>Andreas Chrysostomou</dc:creator>
  <dc:description/>
  <cp:keywords/>
  <dc:language>en-US</dc:language>
  <cp:lastModifiedBy>user</cp:lastModifiedBy>
  <cp:lastPrinted>2011-04-20T09:47:00Z</cp:lastPrinted>
  <dcterms:modified xsi:type="dcterms:W3CDTF">2012-02-28T09:17:00Z</dcterms:modified>
  <cp:revision>21</cp:revision>
  <dc:subject/>
  <dc:title> </dc:title>
</cp:coreProperties>
</file>