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79070</wp:posOffset>
            </wp:positionV>
            <wp:extent cx="6057900" cy="5048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A2/K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A2/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A1/K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A1/K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46355</wp:posOffset>
            </wp:positionV>
            <wp:extent cx="1547495" cy="3429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640580" cy="2266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00"/>
                              <w:gridCol w:w="27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1/K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A2/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ternal Dim.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W x (50+6)D x 120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6W x (56+6)D x 14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ternal Dim.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W x 32D x 105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W x 38D x 1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eful Volum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5Lit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5 Li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k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9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,950.00+VAT (=€2,281.50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,150.00+VAT (=€2,515.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8.5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00"/>
                        <w:gridCol w:w="270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1/K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A2/KC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ternal Dim.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W x (50+6)D x 120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6W x (56+6)D x 142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al Dim.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W x 32D x 105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W x 38D x 113H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ful Volum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Litr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5 Litres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k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90kg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,950.00+VAT (=€2,281.50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,150.00+VAT (=€2,515.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983480" cy="6432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plied by default with one key lock and one mechanical combin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720" w:hanging="7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ptional: Digital lock instead of mechanical €100.00+VAT (=€117.0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00"/>
                                    <w:ind w:left="1440" w:hanging="144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tra additional digital lock €280.00+VAT (=€327.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0.6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lied by default with one key lock and one mechanical comb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ptional: Digital lock instead of mechanical €100.00+VAT (=€117.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00"/>
                              <w:ind w:left="1440" w:hanging="14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ra additional digital lock €280.00+VAT (=€327.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5440680" cy="2139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2573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05,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0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4130</wp:posOffset>
                </wp:positionV>
                <wp:extent cx="114236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1.9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6:00Z</dcterms:created>
  <dc:creator>Andreas Chrysostomou</dc:creator>
  <dc:description/>
  <cp:keywords/>
  <dc:language>en-US</dc:language>
  <cp:lastModifiedBy>user</cp:lastModifiedBy>
  <cp:lastPrinted>2011-01-05T15:08:00Z</cp:lastPrinted>
  <dcterms:modified xsi:type="dcterms:W3CDTF">2012-02-28T09:16:00Z</dcterms:modified>
  <cp:revision>36</cp:revision>
  <dc:subject/>
  <dc:title> </dc:title>
</cp:coreProperties>
</file>