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486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VHS 90/K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270</wp:posOffset>
            </wp:positionV>
            <wp:extent cx="4153535" cy="457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39065</wp:posOffset>
            </wp:positionV>
            <wp:extent cx="2072005" cy="3429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4526280" cy="2457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Code: VHS90/K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FE FOR OFFICE / HOM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ternal Dimensions:</w:t>
                                    <w:tab/>
                                    <w:t>50W x (50+6)D x 9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al Dimensions:</w:t>
                                    <w:tab/>
                                    <w:t>37W x 32D x 77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eful Volume:</w:t>
                                    <w:tab/>
                                    <w:t>90 Lit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:</w:t>
                                    <w:tab/>
                                    <w:t>3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1,560.00+VAT (=€1,825.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93.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VHS90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E FOR OFFICE / HOME USE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nal Dimensions:</w:t>
                              <w:tab/>
                              <w:t>50W x (50+6)D x 9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al Dimensions:</w:t>
                              <w:tab/>
                              <w:t>37W x 32D x 77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ful Volume:</w:t>
                              <w:tab/>
                              <w:t>90 Li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:</w:t>
                              <w:tab/>
                              <w:t>300kg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1,560.00+VAT (=€1,825.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4869180" cy="6432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plied by default with one key lock and one mechanical combin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tional: Digital lock instead of mechanical €100.00+VAT (=€117.00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1440" w:hanging="144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ra additional digital lock €280.00+VAT (=€327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0.65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plied by default with one key lock and one mechanical comb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tional: Digital lock instead of mechanical €100.00+VAT (=€117.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1440" w:hanging="144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ra additional digital lock €280.00+VAT (=€327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440680" cy="2139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69545</wp:posOffset>
                </wp:positionV>
                <wp:extent cx="10287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21:00Z</dcterms:created>
  <dc:creator>Andreas Chrysostomou</dc:creator>
  <dc:description/>
  <cp:keywords/>
  <dc:language>en-US</dc:language>
  <cp:lastModifiedBy>user</cp:lastModifiedBy>
  <cp:lastPrinted>2011-01-05T14:40:00Z</cp:lastPrinted>
  <dcterms:modified xsi:type="dcterms:W3CDTF">2012-02-28T09:15:00Z</dcterms:modified>
  <cp:revision>28</cp:revision>
  <dc:subject/>
  <dc:title> </dc:title>
</cp:coreProperties>
</file>