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64770</wp:posOffset>
            </wp:positionV>
            <wp:extent cx="2501265" cy="2628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VIOMETAL VHS SERIES SAF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857500" cy="2540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WITH COMBINATION AND/OR KEY-LOC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FOR HOME AND OFFICE INSTALLATION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7780</wp:posOffset>
            </wp:positionV>
            <wp:extent cx="2857500" cy="28390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  <w:tab w:val="left" w:pos="4640" w:leader="none"/>
          <w:tab w:val="left" w:pos="4853" w:leader="none"/>
          <w:tab w:val="left" w:pos="524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86700</wp:posOffset>
            </wp:positionH>
            <wp:positionV relativeFrom="paragraph">
              <wp:posOffset>62230</wp:posOffset>
            </wp:positionV>
            <wp:extent cx="2247900" cy="24466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VHS46/KC</w:t>
      </w:r>
    </w:p>
    <w:p>
      <w:pPr>
        <w:pStyle w:val="Normal"/>
        <w:tabs>
          <w:tab w:val="clear" w:pos="720"/>
          <w:tab w:val="left" w:pos="4380" w:leader="none"/>
          <w:tab w:val="left" w:pos="4640" w:leader="none"/>
          <w:tab w:val="left" w:pos="4853" w:leader="none"/>
          <w:tab w:val="left" w:pos="5244" w:leader="none"/>
        </w:tabs>
        <w:rPr>
          <w:rFonts w:ascii="Arial" w:hAnsi="Arial" w:cs="Arial"/>
          <w:b/>
          <w:b/>
          <w:sz w:val="28"/>
          <w:szCs w:val="28"/>
        </w:rPr>
      </w:pPr>
      <w:r>
        <w:rPr/>
        <w:tab/>
        <w:t xml:space="preserve">   </w:t>
      </w:r>
      <w:r>
        <w:rPr>
          <w:rFonts w:cs="Arial" w:ascii="Arial" w:hAnsi="Arial"/>
          <w:b/>
          <w:sz w:val="28"/>
          <w:szCs w:val="28"/>
        </w:rPr>
        <w:t>VHS60/K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7840980" cy="15043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1080"/>
                              <w:gridCol w:w="1080"/>
                              <w:gridCol w:w="900"/>
                              <w:gridCol w:w="900"/>
                              <w:gridCol w:w="1080"/>
                              <w:gridCol w:w="1080"/>
                              <w:gridCol w:w="1080"/>
                              <w:gridCol w:w="28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xterna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tern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seful Volu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idth in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pth in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eight in 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idth in 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pth in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eight in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HS46/K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5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0k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50.00+VAT (=€877.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HS60/K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5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0k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50.00+VAT (=€994.5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18.4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1080"/>
                        <w:gridCol w:w="1080"/>
                        <w:gridCol w:w="900"/>
                        <w:gridCol w:w="900"/>
                        <w:gridCol w:w="1080"/>
                        <w:gridCol w:w="1080"/>
                        <w:gridCol w:w="1080"/>
                        <w:gridCol w:w="28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xternal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ern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seful Volume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idth in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pth in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ight in 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idth in 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pth in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ight in mm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HS46/K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5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0k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50.00+VAT (=€877.50)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HS60/K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5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k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50.00+VAT (=€994.5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326380" cy="6432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00"/>
                                    <w:ind w:left="720" w:hanging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plied by default with one key lock and one mechanical combin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00"/>
                                    <w:ind w:left="720" w:hanging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tional: Digital lock instead of mechanical €100.00+VAT (=€117.00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00"/>
                                    <w:ind w:left="1440" w:hanging="144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tra additional digital lock €280.00+VAT (=€327.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0.6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plied by default with one key lock and one mechanical combi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tional: Digital lock instead of mechanical €100.00+VAT (=€117.0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/>
                              <w:ind w:left="1440" w:hanging="144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tra additional digital lock €280.00+VAT (=€327.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347345</wp:posOffset>
                </wp:positionV>
                <wp:extent cx="114236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Ref: V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27.3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Ref: V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495925</wp:posOffset>
                </wp:positionH>
                <wp:positionV relativeFrom="paragraph">
                  <wp:posOffset>172085</wp:posOffset>
                </wp:positionV>
                <wp:extent cx="12573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02,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55pt;mso-position-vertical-relative:text;margin-left:-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02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24:00Z</dcterms:created>
  <dc:creator>Andreas Chrysostomou</dc:creator>
  <dc:description/>
  <cp:keywords/>
  <dc:language>en-US</dc:language>
  <cp:lastModifiedBy>user</cp:lastModifiedBy>
  <cp:lastPrinted>2011-01-05T11:28:00Z</cp:lastPrinted>
  <dcterms:modified xsi:type="dcterms:W3CDTF">2012-02-28T09:04:00Z</dcterms:modified>
  <cp:revision>57</cp:revision>
  <dc:subject/>
  <dc:title> </dc:title>
</cp:coreProperties>
</file>